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5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5 года в адрес Главы Воробьевского сельсовета Венгеровского района Новосибирской области поступило 0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5 года – 0, в феврале 2024 года -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5 года – 0, в феврале  2024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5 года – 0, в феврале 2024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5 года –0, в феврале 2024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5 года общее количество  обращений без изменений, по сравнению с февралем 2024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5 года  поступило 0 письменных обращений  (в январе 2025 года -0, в феврале 2024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5 года количество письменных обращений без изменений, по сравнению с февралем  2024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5 года на личных приемах Главы Воробьевского сельсовета поступило 0 обращение (в январе 2025 года - 0, в феврале 2024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%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5 года по справочному телефону администрации Воробьевского сельсовета Венгеровского района Новосибирской области поступило  0 обращений (в январе 2025 года –  0 обращений, в феврале 2024 года –0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5 года количество обращений по справочному телефону  осталось без изменений , февраль  2024 года количество обращений осталось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5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5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9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5-03-21T07:35:00Z</dcterms:modified>
  <cp:revision>8</cp:revision>
  <dc:subject/>
  <dc:title/>
</cp:coreProperties>
</file>