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Б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ятьдесят перв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6.2025                              с .Воробьево                                     № 2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нении бюджета Воробьевского сельсовета Венгеровского района Новосибирской области за 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Воробьевского сельсовета Венгеровского района Новосибирской области от 12.05.2023 № 137 «Об утверждении Положения о бюджетном процессе в Воробьевском  сельсовете Венгеровского района Новосибирской области», Совет депутатов Воробьевского сельсовета Венгер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Воробьевского сельсовета Венгеровского района Новосибирской области за 2024 год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щий объем доходов бюджета Воробьевского сельсовета Венгеровского района Новосибирской области в сумме 9820,76 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бюджета Воробьевского сельсовета Венгеровского района Новосибирской области в сумме 9901,85 тыс. рубле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вышение расходов над доходами (дефицит бюджета) в сумме 81,09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твердить показатели об исполнении бюджета за отчетный финансовый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ходов бюджета по кодам классификации доходов бюджетов (по главным администраторам доходов бюджета согласно приложению №  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ходов бюджета по ведомственной структуре расходов бюджета согласно приложению № 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ходов бюджета по разделам, подразделам, целевым статьям, группам и подгруппам видов расходов классификации расходов бюджетов  (приложение № 4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точников финансирования дефицита бюджета по кодам классификации источников финансирования дефицитов бюджетов (приложение № 5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(приложение № 6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а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Главе Вороб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Венгеровского района Новосибирской области для подписания и опубликования в газете «Вестник Воробьевского сельсовета Венгеровского района Новосибирской области» и размещения на официальном сайте администрации в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lineRule="auto" w:line="240" w:before="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Настоящее решение вступает в силу посл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опублик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азете «Вестник Воробьевского сельсовета Венгеров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lineRule="auto" w:line="240" w:before="5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lineRule="auto" w:line="240" w:before="5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оробьев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енгеровского района Новосибирской области                              С.С.Винокур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оробьев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геровского района Новосибирской области                             С.В.Воробье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робьевского сельсовета Венгеров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0    от  16.06.2025г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нение по доходам Воробьевского сельсовета Венгеровского района Новосибирской области за 2024 год  по кодам классификации доходов бюдже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 главным администраторам доходов бюдж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3"/>
        <w:gridCol w:w="5244"/>
        <w:gridCol w:w="1276"/>
      </w:tblGrid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о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-ного админис-тратора доходов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100000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1,9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й налоговой службы  по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9,8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101000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4,30</w:t>
            </w:r>
          </w:p>
        </w:tc>
      </w:tr>
      <w:tr>
        <w:trPr>
          <w:trHeight w:val="15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10201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228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2,01</w:t>
            </w:r>
          </w:p>
        </w:tc>
      </w:tr>
      <w:tr>
        <w:trPr>
          <w:trHeight w:val="2319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2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29</w:t>
            </w:r>
          </w:p>
        </w:tc>
      </w:tr>
      <w:tr>
        <w:trPr>
          <w:trHeight w:val="833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103000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7,11</w:t>
            </w:r>
          </w:p>
        </w:tc>
      </w:tr>
      <w:tr>
        <w:trPr>
          <w:trHeight w:val="84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1030200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7,11</w:t>
            </w:r>
          </w:p>
        </w:tc>
      </w:tr>
      <w:tr>
        <w:trPr>
          <w:trHeight w:val="1496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10302231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ьектов Российской Феди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4,16</w:t>
            </w:r>
          </w:p>
        </w:tc>
      </w:tr>
      <w:tr>
        <w:trPr>
          <w:trHeight w:val="1496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10302241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ьектов Российской Феди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1</w:t>
            </w:r>
          </w:p>
        </w:tc>
      </w:tr>
      <w:tr>
        <w:trPr>
          <w:trHeight w:val="1496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10302251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ьектов Российской Феди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,90</w:t>
            </w:r>
          </w:p>
        </w:tc>
      </w:tr>
      <w:tr>
        <w:trPr>
          <w:trHeight w:val="1496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10302261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ьектов Российской Феди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8,96</w:t>
            </w:r>
          </w:p>
        </w:tc>
      </w:tr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105000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65</w:t>
            </w:r>
          </w:p>
        </w:tc>
      </w:tr>
      <w:tr>
        <w:trPr>
          <w:trHeight w:val="5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1050301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6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106000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,8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106010000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8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106010301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8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106060000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,9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106060300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106060331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 с организаций, обладающих земельным участком, расположенных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106060400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 с физических лиц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,7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,7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Воробьевского сельсовета Венгеровского района Новосибир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,0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1111000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55</w:t>
            </w:r>
          </w:p>
        </w:tc>
      </w:tr>
      <w:tr>
        <w:trPr>
          <w:trHeight w:val="1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11110904510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55</w:t>
            </w:r>
          </w:p>
        </w:tc>
      </w:tr>
      <w:tr>
        <w:trPr>
          <w:trHeight w:val="6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1113000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,50</w:t>
            </w:r>
          </w:p>
        </w:tc>
      </w:tr>
      <w:tr>
        <w:trPr>
          <w:trHeight w:val="6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11130206510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,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1200000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38,8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1202000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38,8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1202100000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49,40</w:t>
            </w:r>
          </w:p>
        </w:tc>
      </w:tr>
      <w:tr>
        <w:trPr>
          <w:trHeight w:val="4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1202160011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49,4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1202300000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,24</w:t>
            </w:r>
          </w:p>
        </w:tc>
      </w:tr>
      <w:tr>
        <w:trPr>
          <w:trHeight w:val="9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1202300240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1202300241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1202351180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,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1202351181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,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1202400000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21,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1202400141000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2,1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120249999100000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79,01</w:t>
            </w:r>
          </w:p>
        </w:tc>
      </w:tr>
      <w:tr>
        <w:trPr>
          <w:trHeight w:val="4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20,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робьевского сельсовета Венгеров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0    от   16.06.2025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ение по доходам бюджета Воробьевского сельсовета Венгеровского района Новосибирской области за 2024 год по кодам видов доходов, подвидов доходов, классификации операций сектора государственного управления, относящихся к доходам бюджета Воробьевского сельсовета Венгер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  <w:gridCol w:w="1134"/>
        <w:gridCol w:w="1134"/>
        <w:gridCol w:w="9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-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 испол-н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1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1010201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,9</w:t>
            </w:r>
          </w:p>
        </w:tc>
      </w:tr>
      <w:tr>
        <w:trPr>
          <w:trHeight w:val="2536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2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103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2</w:t>
            </w:r>
          </w:p>
        </w:tc>
      </w:tr>
      <w:tr>
        <w:trPr>
          <w:trHeight w:val="10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ьектов Российской Феди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10302231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,3</w:t>
            </w:r>
          </w:p>
        </w:tc>
      </w:tr>
      <w:tr>
        <w:trPr>
          <w:trHeight w:val="10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ьектов Российской Феди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10302241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10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1030225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,6</w:t>
            </w:r>
          </w:p>
        </w:tc>
      </w:tr>
      <w:tr>
        <w:trPr>
          <w:trHeight w:val="10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10302261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8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6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105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1050301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106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106010301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106060331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1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111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11110904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113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1113020651000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2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5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38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8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120216001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4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120230024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120235118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6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120240014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8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120249999100000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7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79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3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2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робьевского сельсовета Венгеров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0  от  16.06.2025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Исполнение расходов по ведомственной структуре расходов бюджета Воробьевского сельсовета Венгеровского района Новосибирской области за 2024 год</w:t>
      </w:r>
    </w:p>
    <w:p>
      <w:pPr>
        <w:pStyle w:val="Normal"/>
        <w:tabs>
          <w:tab w:val="clear" w:pos="708"/>
          <w:tab w:val="left" w:pos="8250" w:leader="none"/>
        </w:tabs>
        <w:spacing w:before="0" w:after="0"/>
        <w:jc w:val="right"/>
        <w:rPr/>
      </w:pPr>
      <w:r>
        <w:rPr/>
        <w:tab/>
        <w:t>(тыс.руб)</w:t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67"/>
        <w:gridCol w:w="425"/>
        <w:gridCol w:w="425"/>
        <w:gridCol w:w="1418"/>
        <w:gridCol w:w="567"/>
        <w:gridCol w:w="1134"/>
        <w:gridCol w:w="992"/>
        <w:gridCol w:w="992"/>
      </w:tblGrid>
      <w:tr>
        <w:trPr>
          <w:trHeight w:val="1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Воробьевского сельсо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123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1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05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2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68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7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68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7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88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7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4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8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7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8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7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8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53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74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53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74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04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25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4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1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1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1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1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1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1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переданным полномоч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недвижимости, признания прав и регулирование отношений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7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8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7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8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7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8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переданным полномоч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8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8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8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беспечению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1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7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6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6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6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4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4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Венгеровском районе Новосибир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муниципальной программы "Развитие субьектов малого и среднего предпринимательства на территории Воробьевского сельсовета Венгеровского района Новосибирской области на 2024- 2026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.0.00.27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0.00.27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0.00.27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6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6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6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6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6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6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5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5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331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88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331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88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331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88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в сфере культуры и кинематографи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269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26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4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2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2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0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0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2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2</w:t>
            </w:r>
          </w:p>
        </w:tc>
      </w:tr>
      <w:tr>
        <w:trPr>
          <w:trHeight w:val="38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62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62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2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2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2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2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плата к пенсии муниципальным  служащ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123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1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робьевского сельсовета Венгеров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0   от  16.06.2025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нение расходов бюджета Воробьевского сельсовета Венгеровского района Новосибирской области за 2024 год по разделам, подразделам, целевым статьям, группам и подгруппам видов расходов классификации расходов бюджетов 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              (тыс.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67"/>
        <w:gridCol w:w="567"/>
        <w:gridCol w:w="1559"/>
        <w:gridCol w:w="567"/>
        <w:gridCol w:w="1134"/>
        <w:gridCol w:w="992"/>
        <w:gridCol w:w="709"/>
      </w:tblGrid>
      <w:tr>
        <w:trPr>
          <w:trHeight w:val="1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05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25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68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7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68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7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88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7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8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7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8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7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8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53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74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53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74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04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25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1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1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1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1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1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1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переданным полномоч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недвижимости, признания прав и регулирование отношений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7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8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7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8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7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8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переданным полномоч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8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8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8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беспечению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1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7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6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6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6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4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4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Венгеровском районе Новосибир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муниципальной программы "Развитие субьектов малого и среднего предпринимательства на территории Воробьевского сельсовета Венгеровского района Новосибирской области на 2024- 2026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.0.00.27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0.00.27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0.00.27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6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6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6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6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6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6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5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5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331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8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331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8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331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8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в сфере культуры и кинематографи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269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26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2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6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2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6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0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0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2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2</w:t>
            </w:r>
          </w:p>
        </w:tc>
      </w:tr>
      <w:tr>
        <w:trPr>
          <w:trHeight w:val="38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62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62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2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2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2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2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плата к пенсии муниципальным  служащ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123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1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робьевского сельсовета Венгеров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0   от  16.06.2025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бюджета по источникам финансирования дефицита бюджета Воробьевского сельсовета Венгеровского района Новосибирской области за 2024 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по кодам классификации источников финансирования дефицитов бюджетов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97"/>
        <w:gridCol w:w="5663"/>
        <w:gridCol w:w="1425"/>
      </w:tblGrid>
      <w:tr>
        <w:trPr>
          <w:trHeight w:val="276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ного администратор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а финансирования дефицита бюджета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Воробьевского сельсовета Венгеровского района Новосиби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,09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10000000000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1020000000000000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1020000050000700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1020000050000710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кредитных организаций бюджетами муниципального района в валюте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1020000050000800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1020000050000810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1030000000000000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1010500000000000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9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1010500000000005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820,76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10502000000005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820,76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10502010000005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820,76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10502011000005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820,76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1010500000000006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1,85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10502000000006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1,85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10502010000006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1,85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10502011000006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1,85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10605000000000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10605000000006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ого района в валюте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106050205000064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106050205000054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а муниципальн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робьевского сельсовета Венгеров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0   от  16.06.2025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 финансирования дефицита бюджета Воробьевского сельсовета Венгеровского района Новосибирской области за 2024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417"/>
      </w:tblGrid>
      <w:tr>
        <w:trPr>
          <w:trHeight w:val="1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0000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9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20000000000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200000500007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200000500007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 от кредитных организаций бюджетами муниципального райо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200000500008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200000500008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30000000000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05000000000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050000000000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820,76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50200000000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820,76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50201000000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820,76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50201100000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820,76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050000000000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1,85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50200000000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1,85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50201000000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1,85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50201100000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1,85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05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0500000000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ого райо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05020500006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050205000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бюджетных кредитов другим бюджетам бюджетной системы Российской Федерации из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3:00Z</dcterms:created>
  <dc:creator>Главный бухгалтер</dc:creator>
  <dc:description/>
  <cp:keywords/>
  <dc:language>en-US</dc:language>
  <cp:lastModifiedBy>Пользователь Windows</cp:lastModifiedBy>
  <cp:lastPrinted>2025-03-06T16:57:00Z</cp:lastPrinted>
  <dcterms:modified xsi:type="dcterms:W3CDTF">2025-07-23T04:10:00Z</dcterms:modified>
  <cp:revision>8</cp:revision>
  <dc:subject/>
  <dc:title/>
</cp:coreProperties>
</file>