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о внесении изменений в </w:t>
      </w:r>
      <w:r>
        <w:rPr>
          <w:sz w:val="28"/>
          <w:szCs w:val="28"/>
        </w:rPr>
        <w:t xml:space="preserve"> Правила по благоустройству территории Воробьев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Воробьевского сельсовета Венгеровского района Новосибирской области от  26 декабря  2024 года № 206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09 января 2025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ДК с. Воробьево МКУ «Воробьевский  муниципальный центр культуры» Воробьев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С.В.Воробьев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М.В.Зотов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Воробьевского сельсовета Венгеровского района Новосибирской области в количестве 12 человек.</w:t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норм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ового акта 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а по благоустройству территории Воробьевского сельсовета Венгер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 xml:space="preserve">Воробьева С.В., Главу </w:t>
      </w:r>
      <w:r>
        <w:rPr>
          <w:sz w:val="28"/>
          <w:szCs w:val="28"/>
        </w:rPr>
        <w:t>Воробьевского сельсовета Венгеровского района Новосибирской области,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знакомил присутствующих с проектом муниципального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правового акта о</w:t>
      </w:r>
      <w:r>
        <w:rPr>
          <w:spacing w:val="4"/>
          <w:sz w:val="28"/>
          <w:szCs w:val="28"/>
        </w:rPr>
        <w:t xml:space="preserve"> внесении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а по благоустройству территории Воробьевского сельсовета Венгеровского района Новосибирской области,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Винокурова С.С.,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</w:t>
      </w:r>
      <w:r>
        <w:rPr>
          <w:sz w:val="28"/>
          <w:szCs w:val="28"/>
        </w:rPr>
        <w:t>нормативного</w:t>
      </w:r>
      <w:r>
        <w:rPr>
          <w:spacing w:val="5"/>
          <w:sz w:val="28"/>
          <w:szCs w:val="28"/>
        </w:rPr>
        <w:t xml:space="preserve"> правового акта 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 благоустройству территории Воробьевского сельсовета Венгеровского района Новосибирской области</w:t>
      </w:r>
      <w:r>
        <w:rPr>
          <w:b/>
          <w:sz w:val="28"/>
          <w:szCs w:val="28"/>
        </w:rPr>
        <w:t xml:space="preserve"> 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 12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</w:t>
      </w:r>
      <w:r>
        <w:rPr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нормативный</w:t>
      </w:r>
      <w:r>
        <w:rPr>
          <w:spacing w:val="5"/>
          <w:sz w:val="28"/>
          <w:szCs w:val="28"/>
        </w:rPr>
        <w:t xml:space="preserve"> правовой акт</w:t>
      </w:r>
      <w:r>
        <w:rPr>
          <w:sz w:val="28"/>
          <w:szCs w:val="28"/>
        </w:rPr>
        <w:t xml:space="preserve"> 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а по благоустройству территории Воробье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Воробьев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Зотова М.В.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бьевского  сельсовет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6.12.2024 №206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jc w:val="right"/>
        <w:rPr/>
      </w:pPr>
      <w:r>
        <w:rPr>
          <w:spacing w:val="-1"/>
          <w:sz w:val="28"/>
          <w:szCs w:val="28"/>
        </w:rPr>
        <w:t>Проект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о внесении изменений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jc w:val="right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а по благоустройству на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Воробьевского сельсовета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jc w:val="right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/>
          <w:sz w:val="28"/>
          <w:szCs w:val="28"/>
        </w:rPr>
        <w:t>ВОРОБЬЕВСКОГО</w:t>
      </w:r>
      <w:r>
        <w:rPr>
          <w:b/>
          <w:bCs/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/</w:t>
      </w:r>
      <w:r>
        <w:rPr>
          <w:sz w:val="28"/>
          <w:szCs w:val="28"/>
        </w:rPr>
        <w:t xml:space="preserve"> сессия</w:t>
      </w:r>
      <w:r>
        <w:rPr>
          <w:bCs/>
          <w:spacing w:val="-1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                                                                                                                         №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Воробьев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оробьевского сельсовета Венгеровского района Новосибирской области от 29.06.2022 №109      «Об утверждении Правил по благоустройству территории Воробьевского сельсовета Венгеров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сельского поселения Воробьевского сельсовета Венгеровского муниципального района Новосибирской области, Совет депутатов Воробье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Воробьевского сельсовета Венгеровского района Новосибирской области от 29.06.2022 №109 «Об утверждении Правил по благоустройству территории  Воробьевского сельсовета Венгеровского района Новосибирской обла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по благоустройству территории Воробьевского сельсовета Венгеровского района Новосибирской облас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В пункте 8.5.4 слова «- выгуливать и отпускать с поводка собак в парках, лесопарках, скверах и иных территориях зеленых насаждений;» исключить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сти публичные слушания по </w:t>
      </w:r>
      <w:r>
        <w:rPr>
          <w:sz w:val="28"/>
          <w:szCs w:val="28"/>
        </w:rPr>
        <w:t>проекту настоящего решения о внесении изменений  в решение Совета депутатов Воробьевского сельсовета Венгеровского района Новосибирской области от 29.06.2022 №109 «Об утверждении Правил по благоустройству территории Воробьевского  сельсовета Венгеровского района Новосиби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Венгеровского района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робьевского 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С.С.Винокур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С.В.Воробь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1:00Z</dcterms:created>
  <dc:creator>haritonova</dc:creator>
  <dc:description/>
  <cp:keywords/>
  <dc:language>en-US</dc:language>
  <cp:lastModifiedBy>Пользователь Windows</cp:lastModifiedBy>
  <cp:lastPrinted>2025-01-27T16:13:00Z</cp:lastPrinted>
  <dcterms:modified xsi:type="dcterms:W3CDTF">2025-01-27T09:13:00Z</dcterms:modified>
  <cp:revision>18</cp:revision>
  <dc:subject/>
  <dc:title/>
</cp:coreProperties>
</file>