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январ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4 года в адрес Главы Воробьевского сельсовета Венгеровского района Новосибирской области поступило 0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декабре 2023года – 0, в январе 2023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3 года – 0, в январ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 года – 0, в январе 2023 года -0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 года –0, в январе 2023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3 года общее количество обращений без изменений, по сравнению с январем 2023 года количество  обращений уменьшилось на 1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4 года  поступило 0 письменных обращений  (в декабре 2023 года -0, в январ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3 года количество письменных обращений без изменений, по сравнению с январ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4 года на личных приемах Главы Воробьевского сельсовета поступило 0 обращений (в декабре 2023 года - 0, в январ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4 года по справочному телефону администрации Воробьевского сельсовета Венгеровского района Новосибирской области поступило  0 обращений (в декабре 2023 года –  0 обращений, в январе 2023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декабрем 2023 года количество обращений по справочному телефону  не изменилось ,  в январе 2023 года количество обращений увелич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январ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9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4-04-01T07:51:00Z</dcterms:modified>
  <cp:revision>4</cp:revision>
  <dc:subject/>
  <dc:title/>
</cp:coreProperties>
</file>