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4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4 года – 0, в сентябр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4года – 0, в сентябр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4 года – 0, в сентябр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4 года –2, в сентябр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4 года общее количество  обращений увеличилось на 5, по сравнению с сентябрем  2023 года количество обращений увеличилось на 7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 2024 года  поступило 0 письменных обращений  (в августе 2024 года -0, в сентябр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4 года количество письменных обращений без изменений, по сравнению с сентябр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на личных приемах Главы Воробьевского сельсовета поступило 0 обращений (в августе 2024 года - 0, в сентябр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по справочному телефону администрации Воробьевского сельсовета Венгеровского района Новосибирской области поступило  7 обращений (в августе 2024 года –  2 обращения, в сентябр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7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4 года количество обращений по справочному телефону увеличилось на 5, по сравнению  сентябрём 2023 года количество обращений увеличилось  на 7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10-24T11:02:00Z</cp:lastPrinted>
  <dcterms:modified xsi:type="dcterms:W3CDTF">2024-10-10T04:24:00Z</dcterms:modified>
  <cp:revision>113</cp:revision>
  <dc:subject/>
  <dc:title/>
</cp:coreProperties>
</file>