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октябре 2023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ктябре 2023 года в адрес Главы Воробьевско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сентябре 2023 года – 0, в октябре  2022 года - 2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ентябре 2023 года – 0, в октябре  2022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ентябре2023 года – 0, в октябре 2022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ентябре 2023 года –0, в октябре 2022 года -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сентябрем 2023 года общее количество  обращений без изменений, по сравнению с октябрем  2022 года количество обращений уменьшилось на 2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тябре  2023 года  поступило 0 письменных обращений  (в сентябре 2023 года -0, в октябре  2022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сентябрем 2023 года количество письменных обращений без изменений, по сравнению с октябрем  2022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ктябре 2023 года на личных приемах Главы Воробьевского сельсовета поступило 0 обращений (в сентябре 2023 года - 0, в октябре 2022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тябре 2023 года по справочному телефону администрации Воробьевского сельсовета Венгеровского района Новосибирской области поступило  0 обращений (в сентябре 2023 года –  0 обращения, в октябре 2022 года –2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сентябрем 2023 года количество обращений по справочному телефону  без изменений, октябрь 2022 года количество обращений уменьшилось на 2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октябре 2023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тябре 2023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3-10-24T11:02:00Z</cp:lastPrinted>
  <dcterms:modified xsi:type="dcterms:W3CDTF">2023-11-13T08:56:00Z</dcterms:modified>
  <cp:revision>113</cp:revision>
  <dc:subject/>
  <dc:title/>
</cp:coreProperties>
</file>