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-аналитический обзор рассмотренных в ноябре 2024 года обращений граждан, организаций и общественных объединений, адресованных Главе Воробьев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Воробьев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Воробьевского сельсовета.</w:t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с обращениями и проведения личного приема граждан в администрации Воробьевского сельсовета Венгеровского района Новосибирской области установлены распоряжением администрации Воробьевского сельсовета Венгеровского района Новосибирской области от 26.03.2020 № 4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оябре 2024 года в адрес Главы Воробьевского сельсовета Венгеровского района Новосибирской области поступило 0 обращений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октябре 2024 года – 0, в ноябре  2023 года - 0)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исьменных обращений и запросов –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октябре  2024 года – 0, в ноябре 2023 года -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а личных приемах Главы  Воробьевского сельсовета –0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октябре 2024 года – 0, в ноябре 2023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о справочному телефону -7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октябре 2024 года –1, в ноябре 2023 года -0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октябрем 2024 года общее количество увеличилось на 6, по сравнению с ноябрем  2023 года количество обращений увеличилось  на 7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ноябре  2024 года  поступило 0 письменных обращений  (в октябре 2024 года -0, в ноябре  2023 года - 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октябрем 2024 года количество письменных обращений без изменений, по сравнению с ноябрем  2023  года количество письменных обращений без изменений.</w:t>
      </w:r>
    </w:p>
    <w:p>
      <w:pPr>
        <w:pStyle w:val="Style17"/>
        <w:tabs>
          <w:tab w:val="clear" w:pos="708"/>
          <w:tab w:val="left" w:pos="990" w:leader="none"/>
        </w:tabs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16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дам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письменных обращений преобладают заявления –0 (0%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ложение признано целесообразным, заявление или жалоба - обоснованными и подлежащими удовлетворению) -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щение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в том чис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color w:val="000000"/>
          <w:sz w:val="28"/>
          <w:szCs w:val="28"/>
        </w:rPr>
        <w:t>(фактически реализованные предложения, фактически удовлетворенные заявления или жалобы) –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е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числа поддержанных заявл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ны разъяснения -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Воробьевского сельсовета Венгеровского района» установл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Воробьевского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оябре 2024 года на личных приемах Главы Воробьевского сельсовета поступило 0 обращений (в октябре 2024 года - 0, в ноябре 2023 года -0) по вопросам, относящимся к тематическим разделам: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Воробье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Воробьевского сельсовета Венгеровского района напрямую непосредственно от заявителя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общения и запросы по справочному телефону администрации Воробьевского сельсовета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ноябре 2024 года по справочному телефону администрации Воробьевского сельсовета Венгеровского района Новосибирской области поступило  7 обращений (в октябре  2024 года –  1 обращение, в ноябре  2023 года –0 обращений)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сударство, общество, политика -0; 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ческая сфера –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ая сфера –0 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–7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орона, безопасность, законность – 0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равнению с октябрем 2024 года количество обращений по справочному телефону  увеличилось на 6, ноябрем 2023 года количество обращений увеличилось на 7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щений в форме смс - сообщений в ноябре 2024 года не поступало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ноябре 2024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в администрации Воробьев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Пользователь Windows</cp:lastModifiedBy>
  <cp:lastPrinted>2025-01-09T14:54:00Z</cp:lastPrinted>
  <dcterms:modified xsi:type="dcterms:W3CDTF">2025-01-09T07:54:00Z</dcterms:modified>
  <cp:revision>117</cp:revision>
  <dc:subject/>
  <dc:title/>
</cp:coreProperties>
</file>