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4 года в адрес Главы Воробьевского сельсовета Венгеровского района Новосибирской области поступило 2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 2024 года – 0, в ма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4 года – 0, в ма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4 года – 0, в мае 2023 года - 0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24 года –0, в ма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4 года общее количество  обращений увеличилось на 2, по сравнению с маем 2023 года количество обращений увелич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4 года  поступило 0 письменных обращений  (в апреле 2024 года -0, в ма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4 года количество письменных обращений без изменений, по сравнению с маем  2023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е 2024 года на личных приемах Главы Воробьевского сельсовета поступило 0 обращений (в апреле 2024 года - 0, в ма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4 года по справочному телефону администрации Воробьевского сельсовета Венгеровского района Новосибирской области поступило  2 обращений (в апреле 2024 года –  0 обращений, в мае 2023 года –0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2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прелем 2024 года количество обращений по справочному телефону  увеличилось на 2, по сравнению с маем 2023 года количество обращений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06-02T12:40:00Z</cp:lastPrinted>
  <dcterms:modified xsi:type="dcterms:W3CDTF">2024-06-25T09:20:00Z</dcterms:modified>
  <cp:revision>108</cp:revision>
  <dc:subject/>
  <dc:title/>
</cp:coreProperties>
</file>