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марте 2024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марте 2024 года в адрес Главы Воробьевского сельсовета Венгеровского района Новосибирской области поступило 0 обращения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феврале 2024 года –0, в марте 2023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феврале 2024 года – 0, в марте  2023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феврале 2024года – 0, в марте 2023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феврале 2024 года –0, в марте 2023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февралем 2024 года общее количество  обращений осталось без изменений, по сравнению с мартом 2023 года количество обращений без измен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рте 2024 года  поступило 0 письменных обращений  (в феврале 2024 года -0, в марте 2023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февралем 2024 года количество письменных обращений без изменений, по сравнению с мартом  2023  года количество письменных обращений без изменений 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рте 2024 года на личных приемах Главы Воробьевского сельсовета поступило 0 обращений (в феврале 2024 года - 0, в марте 2023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рте 2024 года по справочному телефону администрации Воробьевского сельсовета Венгеровского района Новосибирской области поступило  0 обращений (в феврале 2024 года –  0 обращений, в марте 2023 года –0 обращения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0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февралем 2024 года количество обращений по справочному телефону  не изменилось, мартом 2023 года количество обращений уменьшилось на 3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марте 2024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рте 2024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0-12-28T14:56:00Z</cp:lastPrinted>
  <dcterms:modified xsi:type="dcterms:W3CDTF">2024-03-29T03:06:00Z</dcterms:modified>
  <cp:revision>105</cp:revision>
  <dc:subject/>
  <dc:title/>
</cp:coreProperties>
</file>