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4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4 года – 2, в июн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4 года – 0, в июн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4 года – 0, в июн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4 года –2, в июн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 2024 года общее количество  обращений без изменений, по сравнению с июнем 2023 года количество обращений увелич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 поступило 0 письменных обращений  (в мае 2024 года -0, в июн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4 года количество письменных обращений без изменений, по сравнению с июн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на личных приемах Главы Воробьевского сельсовета поступило 0 обращений (в мае 2024 года -0 , в июн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по справочному телефону администрации Воробьевского сельсовета Венгеровского района Новосибирской области поступило  2 обращения (в мае 2024 года –  2 обращений, в июн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4 года количество обращений по справочному телефону  без изменений, июнем 2023 года количество обращений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4-07-04T05:26:00Z</dcterms:modified>
  <cp:revision>106</cp:revision>
  <dc:subject/>
  <dc:title/>
</cp:coreProperties>
</file>