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феврале 2024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феврале 2024 года в адрес Главы Воробьевского сельсовета Венгеровского района Новосибирской области поступило 0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январе 2024 года – 0, в феврале 2023 года -1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4 года – 0, в феврале  2023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4 года – 0, в феврале 2023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4 года –0, в феврале 2023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4 года общее количество  обращений без изменений, по сравнению с февралем 2023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4 года  поступило 0 письменных обращений  (в январе 2024 года -0, в феврале 2023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4 года количество письменных обращений без изменений, по сравнению с февралем  2023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2024 года на личных приемах Главы Воробьевского сельсовета поступило 0 обращение (в январе 2024 года - 0, в феврале 2023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1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%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4 года по справочному телефону администрации Воробьевского сельсовета Венгеровского района Новосибирской области поступило  0 обращений (в январе 2024 года –  0 обращений, в феврале 2023 года –0 обращения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январем 2024 года количество обращений по справочному телефону  осталось без изменений , февраль  2023 года количество обращений осталось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феврале 2024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4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9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4-02-29T04:05:00Z</dcterms:modified>
  <cp:revision>6</cp:revision>
  <dc:subject/>
  <dc:title/>
</cp:coreProperties>
</file>