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декабре 2024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2024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ноябре 2024 года –0 в декабре 2023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24 года – 0, в декабре 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24 года – 0, в декабре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3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24 года –7, в декабре 2023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2024 года общее количество  обращений уменьшилось на 4 , по сравнению с декабрем 2023 года количество обращений  увеличилось на 3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24 года  поступило 0 письменных обращений  (в ноябре 2024 года -0, в декабре 2023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2024 года количество письменных обращений без изменений, по сравнению с декабрем  2023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кабре 2024 года на личных приемах Главы Воробьевского сельсовета поступило 0 обращений (в ноябре 2024 года - 0, в декабре 2023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2024 года количество  обращений на личном приеме без изменений, по сравнению с декабрем  2023  года количество  обращений без изменений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24 года по справочному телефону администрации Воробьевского сельсовета Венгеровского района Новосибирской области поступило  3 обращения (в ноябре 2024 года –  7 обращений, в декабре 2023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3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ноябрем 2024 года количество обращений по справочному телефону  уменьшилось на 4, декабрем 2023 года количество обращений увеличилось на 3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декабре 2024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5-01-09T15:00:00Z</cp:lastPrinted>
  <dcterms:modified xsi:type="dcterms:W3CDTF">2025-01-09T08:01:00Z</dcterms:modified>
  <cp:revision>121</cp:revision>
  <dc:subject/>
  <dc:title/>
</cp:coreProperties>
</file>