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онно-аналитический обзор рассмотренных в апреле 2024 года обращений граждан, организаций и общественных объединений, адресованных Главе Воробье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Воробье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Воробьевского сельсовета.</w:t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с обращениями и проведения личного приема граждан в администрации Воробьевского сельсовета Венгеровского района Новосибирской области установлены распоряжением администрации Воробьевского сельсовета Венгеровского района Новосибирской области от 26.03.2020 № 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преле 2024 года в адрес Главы Воробьевского сельсовета Венгеровского района Новосибирской области поступило 0 обращений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(в марте 2024 года – 0, в апреле 2023 года - 0), </w:t>
      </w:r>
      <w:r>
        <w:rPr>
          <w:rFonts w:cs="Times New Roman" w:ascii="Times New Roman" w:hAnsi="Times New Roman"/>
          <w:color w:val="000000"/>
          <w:sz w:val="28"/>
          <w:szCs w:val="28"/>
        </w:rPr>
        <w:t>в том числе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исьменных обращений и запросов –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4 года – 0, в апреле  2023 года -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на личных приемах Главы  Воробьевского сельсовета –0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4 года – 0, в апреле 2023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 справочному телефону -0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в марте 2024 года –0, в апреле 2023 года -0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4 года общее количество  обращений осталось без изменений, по сравнению с апрелем 2023 года количество обращений без изменений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исьменные обращения и запросы.</w:t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4 года  поступило 0 письменных обращений  (в марте 2024 года -0, в апреле 2023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мартом 2024 года количество письменных обращений без изменений, по сравнению с апрелем  2023  года количество письменных обращений без изменений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и письменных обращений преобладают заявления –0 (0%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ы разъяснения -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дминистрации Воробьевского сельсовета Венгеровского района» установлен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единый день личного прием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гражда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ой Воробьевского сельсовета Венгеровс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каждая пятница месяца с 14.00 до 17.00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апреле 2024 года на личных приемах Главы Воробьевского сельсовета поступило 0 обращений (в марте 2024 года - 0, в апреле 2023 года -0) по вопросам, относящимся к тематическим разделам: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Жилищно-коммунальная сфер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Воробье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Воробьевского сельсовета Венгеровского района напрямую непосредственно от заявителя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ообщения и запросы по справочному телефону администрации Воробьевского сельсовета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4 года по справочному телефону администрации Воробьевского сельсовета Венгеровского района Новосибирской области поступило  0 обращений (в марте 2024 года –  0 обращений, в апреле 2023 года –0 обращений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государство, общество, политика -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ческ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жилищно-коммунальная сфера –0 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–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орона, безопасность, законность – 0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равнению с мартом 2024 года количество обращений по справочному телефону  не изменилось, с апрелем 2023 года количество обращений без изменений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ращений в форме смс - сообщений в апреле 2024 года не поступало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апреле 2024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аботы в администрации Воробье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Пользователь Windows</cp:lastModifiedBy>
  <cp:lastPrinted>2024-05-20T16:41:00Z</cp:lastPrinted>
  <dcterms:modified xsi:type="dcterms:W3CDTF">2024-05-20T09:41:00Z</dcterms:modified>
  <cp:revision>103</cp:revision>
  <dc:subject/>
  <dc:title/>
</cp:coreProperties>
</file>