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4 квартале 2024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4 квартале 2023 года в адрес Главы Воробьевского сельсовета Венгеровского района Новосибирской области поступило 0 обращений и запросов </w:t>
      </w:r>
      <w:r>
        <w:rPr>
          <w:i/>
          <w:iCs/>
          <w:sz w:val="28"/>
          <w:szCs w:val="28"/>
        </w:rPr>
        <w:t xml:space="preserve">(в 3 квартале 2024 года -0, в 4 квартале 2023 года -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3 квартале 2024 года -0, в 4 квартале 2023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0 </w:t>
      </w:r>
      <w:r>
        <w:rPr>
          <w:i/>
          <w:iCs/>
          <w:sz w:val="28"/>
          <w:szCs w:val="28"/>
        </w:rPr>
        <w:t xml:space="preserve">(в 3 квартале 2024года – 0, в 4 квартале 2023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11</w:t>
      </w:r>
      <w:r>
        <w:rPr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в 3 квартале 2024 года -9, в 4  квартале 2023 года -4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3 кварталом 2024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увеличилось на 2, с 4 кварталом 2023 года увеличилось  на 11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4 года поступило 0 письменных обращений </w:t>
      </w:r>
      <w:r>
        <w:rPr>
          <w:i/>
          <w:iCs/>
          <w:sz w:val="28"/>
          <w:szCs w:val="28"/>
        </w:rPr>
        <w:t xml:space="preserve">(в 3 квартале 2024года поступило 0 письменных обращений, в 4 квартале 2023 года -0).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24 года количество письменных обращений и запросов без изменений, с 4 кварталом 2024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4 квартале 2024 года на личных приемах Главы Воробьевского сельсовета Венгеровского района Новосибирской области   обратилось 0  человек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3 квартале 2024 года –0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4  квартале 2023 года -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24 года общее количество  личных обращений без изменений, с 4 кварталом 2023 года без изменен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 квартале 2024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11 обращ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 3 квартале 2024 года -9, в  4 квартале 2023 года -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о,общество,политика -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25-01-09T15:14:00Z</cp:lastPrinted>
  <dcterms:modified xsi:type="dcterms:W3CDTF">2025-01-09T08:14:00Z</dcterms:modified>
  <cp:revision>35</cp:revision>
  <dc:subject/>
  <dc:title/>
</cp:coreProperties>
</file>