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 3  квартале 2024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 Воробьевского   сельсовета    Венгеровского    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  области    установлены     распоряжением      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0 № 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3 квартале 2024 года в адрес Главы Воробьевского сельсовета Венгеровского района Новосибирской области поступило 11 обращений и запросов </w:t>
      </w:r>
      <w:r>
        <w:rPr>
          <w:i/>
          <w:iCs/>
          <w:sz w:val="28"/>
          <w:szCs w:val="28"/>
        </w:rPr>
        <w:t xml:space="preserve">(во 2 квартале 2024 года -4 во 3 квартале 2023года -0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 xml:space="preserve">(во 2 квартале 2024года -0, в 3  квартале 2023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0 </w:t>
      </w:r>
      <w:r>
        <w:rPr>
          <w:i/>
          <w:iCs/>
          <w:sz w:val="28"/>
          <w:szCs w:val="28"/>
        </w:rPr>
        <w:t xml:space="preserve">(в 2 квартале 2024 года – 0, в 3  квартале 2023 года -0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11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2 квартале 2024 года -4, в 3   квартале 2023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 кварталом 2024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в 3  квартале 2024 увеличилось на 7, с 3  кварталом 2023 года увеличилось на 11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24 года поступило 0 письменных обращений </w:t>
      </w:r>
      <w:r>
        <w:rPr>
          <w:i/>
          <w:iCs/>
          <w:sz w:val="28"/>
          <w:szCs w:val="28"/>
        </w:rPr>
        <w:t xml:space="preserve">(во 2 квартале 2024 года поступило 0 письменных обращений, в 3 квартале 2023 года -0).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о 2  кварталом 2024 года количество письменных обращений и запросов без изменений, с 3 кварталом 2023 года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3 квартале 2024 года на личных приемах Главы Воробьевского сельсовета Венгеровского района Новосибирской области   обратился 0  челов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о 2 квартале 2024 года –0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3 квартале 2023 года -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о 2 кварталом 2024 года общее количество  личных обращений без изменений, с 3 кварталом 2023 года тоже без изменен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3  квартале 2024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11 обраще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  2 квартале 2024 года -4, в  3 квартале 2023 года -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Пользователь Windows</cp:lastModifiedBy>
  <cp:lastPrinted>2023-10-24T12:28:00Z</cp:lastPrinted>
  <dcterms:modified xsi:type="dcterms:W3CDTF">2024-10-10T04:44:00Z</dcterms:modified>
  <cp:revision>33</cp:revision>
  <dc:subject/>
  <dc:title/>
</cp:coreProperties>
</file>