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онно-аналитический обзор рассмотренных во 2 квартале 2024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е Воробьевского сельсовета Венгеровского района Новосибирской области, а также результатов рассмотрения и принятых мер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Воробьевского сельсовета Венгеровского района Новосибирской области. </w:t>
      </w:r>
    </w:p>
    <w:p>
      <w:pPr>
        <w:pStyle w:val="Style15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с обращениями и проведения личного приема граждан в </w:t>
      </w:r>
    </w:p>
    <w:p>
      <w:pPr>
        <w:pStyle w:val="Style15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     Воробьевского   сельсовета    Венгеровского     района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  области    установлены     распоряжением       администрации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бьевского сельсовета Венгеровского района Новосибирской области от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03.2020 № 4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о 2 квартале 2024 года в адрес Главы Воробьевского сельсовета Венгеровского района Новосибирской области поступило 4 обращения и запросов </w:t>
      </w:r>
      <w:r>
        <w:rPr>
          <w:i/>
          <w:iCs/>
          <w:sz w:val="28"/>
          <w:szCs w:val="28"/>
        </w:rPr>
        <w:t xml:space="preserve">(в 1 квартале 2024 года -0, во 2 квартале 2023 года -0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-0 </w:t>
      </w:r>
      <w:r>
        <w:rPr>
          <w:i/>
          <w:iCs/>
          <w:sz w:val="28"/>
          <w:szCs w:val="28"/>
        </w:rPr>
        <w:t xml:space="preserve">(в 1 квартале 2024 года -0, во 2 квартале 2023 года -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Главы Воробьевского сельсовета Венгеровского района Новосибирской области -0 </w:t>
      </w:r>
      <w:r>
        <w:rPr>
          <w:i/>
          <w:iCs/>
          <w:sz w:val="28"/>
          <w:szCs w:val="28"/>
        </w:rPr>
        <w:t xml:space="preserve">(в 1 квартале 2024 года – 0, во 2 квартале 2023 года -0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) по справочному телефону -4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1 квартале 2024 года -0, во 2  квартале 2023 года -0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1 кварталом 2024 года общее количество письменных и личных обращений, сообщений и запросов  в адрес Главы Воробьевского сельсовета Венгеровского района Новосибирской области во 2 квартале 2024 года увеличилось  </w:t>
      </w:r>
      <w:r>
        <w:rPr>
          <w:bCs/>
          <w:sz w:val="28"/>
          <w:szCs w:val="28"/>
        </w:rPr>
        <w:t>на  4</w:t>
      </w:r>
      <w:r>
        <w:rPr>
          <w:sz w:val="28"/>
          <w:szCs w:val="28"/>
        </w:rPr>
        <w:t xml:space="preserve"> обращения, со 2 кварталом 2023 года увеличилось на 4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квартале 2024 года поступило 0 письменных обращений </w:t>
      </w:r>
      <w:r>
        <w:rPr>
          <w:i/>
          <w:iCs/>
          <w:sz w:val="28"/>
          <w:szCs w:val="28"/>
        </w:rPr>
        <w:t xml:space="preserve">(в 1 квартале 2024 года поступило 0 письменных обращений, во 2 квартале 2023 года -0). </w:t>
      </w:r>
    </w:p>
    <w:p>
      <w:pPr>
        <w:pStyle w:val="Default"/>
        <w:jc w:val="both"/>
        <w:rPr/>
      </w:pPr>
      <w:r>
        <w:rPr>
          <w:sz w:val="28"/>
          <w:szCs w:val="28"/>
        </w:rPr>
        <w:t>По сравнению с 1 кварталом 2024 года количество письменных обращений и запросов без изменений, со 2 кварталом 2023 года без изменений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 2 квартале 2024 года на личных приемах Главы Воробьевского сельсовета Венгеровского района Новосибирской области   обратился 0  челове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1 квартале 2024 года –0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о 2 квартале 2023 года -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личном обращении  содержится  вопрос, относящийся к тематическим раздел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о-коммунальная сфера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сравнению с 1 кварталом 2024 года общее количество  личных обращений без изменений, со 2 кварталом 2023 года без изменен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  квартале 2024 года в справочную телефонную службу администрации Воробьевского сельсовета Венгеровского района Новосибирской области обращений и запросов информации  поступило – 4 обраще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1 квартале 2024 года -0, во  2 квартале 2023 года -0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ономическая сфера – 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жилищно-коммунальная сфера – 3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01.09.2018 года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Воробьевского сельсовета Венгеровского района. За рассматриваемый период времени смс-сообщения в администрацию Воробьевского сельсовета Венгеровского района не поступал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7:16:00Z</dcterms:created>
  <dc:creator>rabochiy</dc:creator>
  <dc:description/>
  <cp:keywords/>
  <dc:language>en-US</dc:language>
  <cp:lastModifiedBy>Пользователь Windows</cp:lastModifiedBy>
  <cp:lastPrinted>2020-12-28T15:23:00Z</cp:lastPrinted>
  <dcterms:modified xsi:type="dcterms:W3CDTF">2024-07-23T07:39:00Z</dcterms:modified>
  <cp:revision>31</cp:revision>
  <dc:subject/>
  <dc:title/>
</cp:coreProperties>
</file>