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1 квартале 2024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1 квартале 2024 года в адрес Главы Воробьевского сельсовета Венгеровского района Новосибирской области поступило 0 обращений и запросов </w:t>
      </w:r>
      <w:r>
        <w:rPr>
          <w:i/>
          <w:iCs/>
          <w:sz w:val="28"/>
          <w:szCs w:val="28"/>
        </w:rPr>
        <w:t xml:space="preserve">(в 4 квартале 2023 года -0, в 1 квартале 2023 года -2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>(в 4 квартале 2023 года -0, в 1 квартале 2023 года -0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0 </w:t>
      </w:r>
      <w:r>
        <w:rPr>
          <w:i/>
          <w:iCs/>
          <w:sz w:val="28"/>
          <w:szCs w:val="28"/>
        </w:rPr>
        <w:t xml:space="preserve">(в 4 квартале 2023года –0, в 1 квартале 2023года -2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0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23 года -0,  в 1 квартале 2023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4 кварталом 2023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 1 квартале 2024 года уменьшилось </w:t>
      </w:r>
      <w:r>
        <w:rPr>
          <w:bCs/>
          <w:sz w:val="28"/>
          <w:szCs w:val="28"/>
        </w:rPr>
        <w:t>на  2</w:t>
      </w:r>
      <w:r>
        <w:rPr>
          <w:sz w:val="28"/>
          <w:szCs w:val="28"/>
        </w:rPr>
        <w:t xml:space="preserve"> обращения, с 1 кварталом 2023 года уменьшилось на 2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4 года поступило 0 письменных обращений </w:t>
      </w:r>
      <w:r>
        <w:rPr>
          <w:i/>
          <w:iCs/>
          <w:sz w:val="28"/>
          <w:szCs w:val="28"/>
        </w:rPr>
        <w:t xml:space="preserve">(в 4 квартале 2023 года поступило 0 письменных обращений, в 1 квартале 2023 года -0).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4 кварталом 2023 года количество письменных обращений и запросов без изменений, с 1 кварталом 2023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вартале 2024 года на личных приемах Главы Воробьевского сельсовета Венгеровского района Новосибирской области   обратилось 0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4 квартале 2023 года 0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1 квартале 2023 года -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личном обращении  содержится  вопрос, относящийся к тематическ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4 кварталом 2023 года общее количество  личных обращений  без изменений , с 1 кварталом 2023 года уменьшилось на 1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 квартале 2024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0 обращ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4 квартале 2023 года -0, в  1 квартале 2023 года -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ая сфера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4-04-01T07:43:00Z</dcterms:modified>
  <cp:revision>32</cp:revision>
  <dc:subject/>
  <dc:title/>
</cp:coreProperties>
</file>