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Б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12.2024                            с. Воробьево                                        №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безопасности людей на водных объектах Воробьевского сельсовета Венгеровского  района Новосибирской области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 целях осуществления мероприятий по обеспечению безопасности людей, недопущения гибели и травматизма на водных объектах Воробьевского сельсовета  Венгеровского  района Новосибирской области, во исполнение постановления Правительства  Новосибирской области от 10.11.2014 года № 445 –п «Об утверждении Правил охраны жизни людей на водных объектах Новосибирской области», администрация Воробьевско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ПОСТАНОВЛЯЕТ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безопасности людей на водных объектах Воробьевского сельсовета Венгеровского  района Новосибирской области в 202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естр мест неорганизованного отдыха людей на водных объектах Воробьевского сельсовета Венгеровского района Новосибирской области на 1 января 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естр мест возможного несанкционированного выезда транспортных средств на лед и мест выхода людей на лед водных объектов Воробьевского сельсовета Венгеровского района Новосибирской области на 1 январ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периодическом печатном издании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 Венгеровского 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С.В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бьев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енгеровского 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2.2024 г. №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 безопасности людей на водных объектах Воробьевского сельсовета Венгеровского  района Новосибирской области в 2025 году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85"/>
        <w:gridCol w:w="2356"/>
        <w:gridCol w:w="2577"/>
      </w:tblGrid>
      <w:tr>
        <w:trPr>
          <w:trHeight w:val="6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5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</w:t>
            </w:r>
            <w:r>
              <w:rPr>
                <w:w w:val="105"/>
                <w:sz w:val="24"/>
                <w:szCs w:val="24"/>
              </w:rPr>
              <w:t>в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езд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втомобильного</w:t>
            </w:r>
            <w:r>
              <w:rPr>
                <w:spacing w:val="-6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нспорта и выхода людей н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ёд</w:t>
            </w:r>
            <w:r>
              <w:rPr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5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дных</w:t>
            </w:r>
            <w:r>
              <w:rPr>
                <w:spacing w:val="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объектах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>стояни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я 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, уполномоченный специалист администрации </w:t>
            </w:r>
          </w:p>
        </w:tc>
      </w:tr>
      <w:tr>
        <w:trPr>
          <w:trHeight w:val="10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акц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д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4"/>
                <w:szCs w:val="24"/>
              </w:rPr>
              <w:t xml:space="preserve">ноябрь-декабрь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,   специалисты администрации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"Чистый берег" в целях подготовки береговой полосы водных объектов к купальному сезо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метеоусловиях, о состоянии ль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январь - апрель, ноябрь дека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,   специалисты администрации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наков безопасности, информационных щитов, обваловка снегом мест выезд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январь - апрель, ноябрь 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150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безопасности  в период купального сезон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4"/>
                <w:szCs w:val="24"/>
              </w:rPr>
              <w:t xml:space="preserve">май-сентябрь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19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безопасности на воде в образовательных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апрель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>
          <w:trHeight w:val="2039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контроля за принятием мер по обеспечению безопасности людей в местах массового (неорганизованного) отдыха на водных объектах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4"/>
                <w:szCs w:val="24"/>
              </w:rPr>
              <w:t xml:space="preserve">март-ма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безопасности людей на водных объектах в период купального сезо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май-сентябрь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, КЧСПБ</w:t>
            </w:r>
          </w:p>
        </w:tc>
      </w:tr>
      <w:tr>
        <w:trPr>
          <w:trHeight w:val="162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матросов-спасателей для комплектования спасательных постов в местах массового (неорганизованного) отдыха людей на водных объектах в период купального сез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й-ию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мотра готовности спасательных средст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май, октя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11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  мероприятий по предупреждению гибели и травматизма людей на водных объектах, охране их жизни и здоровья (подготовка и распространение плакатов, листовой, статей в СМ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сил и средств поселения при угрозе возникновения и ликвидации последствий чрезвычайных ситуаций на водных объекта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0650</wp:posOffset>
                </wp:positionH>
                <wp:positionV relativeFrom="page">
                  <wp:posOffset>2128520</wp:posOffset>
                </wp:positionV>
                <wp:extent cx="3536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167.6pt" to="537.3pt,167.6pt" stroked="t" o:allowincell="f" style="position:absolute;mso-position-horizontal-relative:page;mso-position-vertical-relative:page">
                <v:stroke color="#7c7c7c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Воробье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нгеровского 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2.2024 г. №98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left="567" w:right="350" w:hanging="0"/>
        <w:jc w:val="center"/>
        <w:rPr/>
      </w:pPr>
      <w:r>
        <w:rPr>
          <w:sz w:val="28"/>
          <w:szCs w:val="28"/>
        </w:rPr>
        <w:t>мест неорганизованного отдыха людей на водных объектах Воробьевского сельсовета Венгеров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1 января 2025 года </w:t>
      </w:r>
    </w:p>
    <w:p>
      <w:pPr>
        <w:pStyle w:val="Normal"/>
        <w:ind w:left="567" w:right="3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5"/>
        <w:gridCol w:w="1984"/>
        <w:gridCol w:w="2268"/>
        <w:gridCol w:w="1738"/>
        <w:gridCol w:w="2756"/>
        <w:gridCol w:w="1800"/>
      </w:tblGrid>
      <w:tr>
        <w:trPr>
          <w:tblHeader w:val="true"/>
          <w:trHeight w:val="1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сельсовета, населё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неорганизованного отдыха (пляж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тдыхающих</w:t>
            </w:r>
          </w:p>
          <w:p>
            <w:pPr>
              <w:pStyle w:val="Normal"/>
              <w:ind w:left="5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тки</w:t>
            </w:r>
          </w:p>
          <w:p>
            <w:pPr>
              <w:pStyle w:val="Normal"/>
              <w:ind w:left="5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(подразделение) по подготовке матросов-спасателей</w:t>
            </w:r>
          </w:p>
          <w:p>
            <w:pPr>
              <w:pStyle w:val="Normal"/>
              <w:ind w:left="5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Воробье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нгеровского 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2. 2024 г. №98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left="567" w:right="35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 возможного несанкционированного выезда транспортных средств на лед и мест выхода людей на лед водных объектов Воробьевского сельсовета Венгеровского района Новосибирской области на 1 января 2025 года</w:t>
      </w:r>
    </w:p>
    <w:p>
      <w:pPr>
        <w:pStyle w:val="Normal"/>
        <w:ind w:left="567" w:right="3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184" w:type="dxa"/>
        <w:jc w:val="left"/>
        <w:tblInd w:w="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98"/>
        <w:gridCol w:w="1984"/>
        <w:gridCol w:w="2268"/>
        <w:gridCol w:w="1738"/>
        <w:gridCol w:w="1800"/>
      </w:tblGrid>
      <w:tr>
        <w:trPr>
          <w:tblHeader w:val="true"/>
          <w:trHeight w:val="16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ённого пункта, удаленность от населенного пункта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ьного транспорта (за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мерное количество людей (выход в течение д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>ГАС Выборы</dc:creator>
  <dc:description/>
  <cp:keywords/>
  <dc:language>en-US</dc:language>
  <cp:lastModifiedBy>Пользователь Windows</cp:lastModifiedBy>
  <cp:lastPrinted>2016-05-04T11:55:00Z</cp:lastPrinted>
  <dcterms:modified xsi:type="dcterms:W3CDTF">2025-01-09T09:04:00Z</dcterms:modified>
  <cp:revision>4</cp:revision>
  <dc:subject/>
  <dc:title>Российская Федерация</dc:title>
</cp:coreProperties>
</file>