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ВОРОБЬЕВСКОГО СЕЛЬСОВЕТА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24 </w:t>
        <w:tab/>
        <w:t xml:space="preserve">                       с. Воробьево                                     № 8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сводную бюджетную рос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В целях исполнения обязательств, на основании решения Совета депутатов Воробьевского сельсовета Венгеровского района Новосибирской области от 26</w:t>
      </w:r>
      <w:r>
        <w:rPr>
          <w:rFonts w:cs="Times New Roman" w:ascii="Times New Roman" w:hAnsi="Times New Roman"/>
          <w:sz w:val="28"/>
          <w:szCs w:val="28"/>
        </w:rPr>
        <w:t>.12.2023г. №162 "О  бюджете Воробьевского сельсовета Венгеровского района Новосибирской области на 2024 год и плановый период 2025-2026 годов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дминистрация Воробьев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изменения в сводную бюджетную роспись бюджета Воробьевского сельсовета Венгеровского района Новосибирской области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1.Увеличить расходную часть бюджета Воробьевского сельсовета Венгеровского района Новосибирской области по КБ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241 0102 9900070510 121 на сумму 62120 рублей 00 копе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- 241 0102 9900070510 129 на сумму 18761 рубль 00 копе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241 0104 9900070510 121 на сумму 27460 рублей 00 копе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241 0104 9900070510 129 на сумму 8293 рубля 00 копе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241 0113 9900090020 244 на сумму 18000 рублей 00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бьевского сельсовета                                          С.В.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9:00Z</dcterms:created>
  <dc:creator>Марина</dc:creator>
  <dc:description/>
  <dc:language>en-US</dc:language>
  <cp:lastModifiedBy>Пользователь Windows</cp:lastModifiedBy>
  <dcterms:modified xsi:type="dcterms:W3CDTF">2024-11-28T07:09:00Z</dcterms:modified>
  <cp:revision>2</cp:revision>
  <dc:subject/>
  <dc:title/>
</cp:coreProperties>
</file>