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сентябре 2023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нтябре 2023 года в адрес Главы Воробьевского сельсовета Венгеровского района Новосибирской области поступило 0 обращений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августе 2023 года – 0, в сентябре 2022 года - 0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августе 2023 года – 0, в сентяьре  2022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августе 2023 года – 0, в сентябре 2022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 справочному телефону -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августе 2023 года –0, в сентябре 2022 года -3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вгустом 2023 года общее количество  обращений без изменений, по сравнению с сентябрем  2022 года количество обращений уменьшилось на 3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ентябре  2023 года  поступило 0 письменных обращений  (в августе 2023 года -0, в сентябре 2022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вгустом 2023 года количество письменных обращений без изменений, по сравнению с сентябрем  2022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нтябре 2023 года на личных приемах Главы Воробьевского сельсовета поступило 0 обращений (в августе 2023 года - 0, в сентябре 2022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ентябре 2023 года по справочному телефону администрации Воробьевского сельсовета Венгеровского района Новосибирской области поступило  0 обращений (в августе 2023 года –  0 обращения, в сентябре 2022 года –3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0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августом 2023 года количество обращений по справочному телефону  без изменений, сентябрь 2022 года количество обращений уменьшилось на 3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сентябре 2023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ентябре 2023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cp:lastPrinted>2023-10-24T11:02:00Z</cp:lastPrinted>
  <dcterms:modified xsi:type="dcterms:W3CDTF">2023-10-24T04:22:00Z</dcterms:modified>
  <cp:revision>111</cp:revision>
  <dc:subject/>
  <dc:title/>
</cp:coreProperties>
</file>