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3 года – 0, в мае 2022 года - 3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3 года – 0, в ма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2 года – 0, в мае 2022 года - 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3 года –0, в мае 2022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3 года общее количество  обращений осталось без изменений, по сравнению с маем 2022 года количество обращений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3 года  поступило 0 письменных обращений  (в апреле 2023 года -0, в ма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3 года количество письменных обращений без изменений, по сравнению с ма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3 года на личных приемах Главы Воробьевского сельсовета поступило 0 обращений (в апреле 2023 года - 0, в мае 2022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3 года по справочному телефону администрации Воробьевского сельсовета Венгеровского района Новосибирской области поступило  0 обращений (в апреле 2023 года –  0 обращений, в мае 2022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прелем 2023 года количество обращений по справочному телефону  уменьшилось на 1, по сравнению с маем 2022 года количество обращений уменьш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06-02T12:40:00Z</cp:lastPrinted>
  <dcterms:modified xsi:type="dcterms:W3CDTF">2023-06-02T05:40:00Z</dcterms:modified>
  <cp:revision>106</cp:revision>
  <dc:subject/>
  <dc:title/>
</cp:coreProperties>
</file>