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рт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рте 2023 года в адрес Главы Воробьевского сельсовета Венгеровского района Новосибирской области поступило 0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23 года –1, в март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3 года – 0, в март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3года – 1, в март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3 года –0, в марте 2022 года -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3 года общее количество  обращений осталось без изменений, по сравнению с мартом 2022 года количество обращений уменьш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3 года  поступило 0 письменных обращений  (в феврале 2023 года -0, в март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3 года количество письменных обращений без изменений, по сравнению с мартом  2022  года количество письменных обращений без изменений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23 года на личных приемах Главы Воробьевского сельсовета поступило 0 обращений (в феврале 2023 года - 1, в март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3 года по справочному телефону администрации Воробьевского сельсовета Венгеровского района Новосибирской области поступило  0 обращений (в феврале 2023 года –  0 обращений, в марте 2022 года –3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ем 2023 года количество обращений по справочному телефону  не изменилось, мартом 2022 года количество обращений уменьш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рт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3-04-25T09:01:00Z</dcterms:modified>
  <cp:revision>103</cp:revision>
  <dc:subject/>
  <dc:title/>
</cp:coreProperties>
</file>