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3 года в адрес Главы Воробьевского сельсовета Венгеровского района Новосибирской области поступило 0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3 года – 0, в июн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3 года – 0, в июн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3 года – 0, в июн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3 года –0, в июн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 2023 года общее количество  обращений без изменений, по сравнению с июнем 2022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 поступило 0 письменных обращений  (в мае 2023 года -0, в июн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3 года количество письменных обращений без изменений, по сравнению с июн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на личных приемах Главы Воробьевского сельсовета поступило 0 обращений (в мае 2023 года - , в июн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по справочному телефону администрации Воробьевского сельсовета Венгеровского района Новосибирской области поступило  0 обращения (в мае 2023 года –  0 обращений, в июне 2022 года –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2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3 года количество обращений по справочному телефону  без изменений, июнем 2022 года количество обращений уменьш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3-07-06T07:48:00Z</dcterms:modified>
  <cp:revision>104</cp:revision>
  <dc:subject/>
  <dc:title/>
</cp:coreProperties>
</file>