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июл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ле 2023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не 2023 года – 0, в июл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3 года – 0, в июл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3 года – 0, в июл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не 2023 года –0, в июл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3 года общее количество  обращений без изменений, по сравнению с июлем 2022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 поступило 0 письменных обращений  (в июне 2023 года -0, в июл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3 года количество письменных обращений без изменений, по сравнению с июл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на личных приемах Главы Воробьевского сельсовета поступило 0 обращений (в июне 2023 года - 0, в июл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по справочному телефону администрации Воробьевского сельсовета Венгеровского района Новосибирской области поступило  0 обращений (в июне 2023 года –  0 обращения, в июле 2022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нем 2023 года количество обращений по справочному телефону  без изменений, июлем 2022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июл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3-08-01T10:06:00Z</cp:lastPrinted>
  <dcterms:modified xsi:type="dcterms:W3CDTF">2023-08-01T03:07:00Z</dcterms:modified>
  <cp:revision>109</cp:revision>
  <dc:subject/>
  <dc:title/>
</cp:coreProperties>
</file>