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3 года в адрес Главы Воробьевского сельсовета Венгеровского района Новосибирской области поступило 1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3 года – 0, в феврале 2022 года -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3 года – 0, в феврал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3 года – 0, в феврал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3 года –1, в феврал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3 года общее количество  обращений увеличилось на 1, по сравнению с февралем 2022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 поступило 0 письменных обращений  (в январе 2023 года -0, в феврал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3 года количество письменных обращений без изменений, по сравнению с феврал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на личных приемах Главы Воробьевского сельсовета поступило 1 обращение (в январе 2023 года - 0, в февра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по справочному телефону администрации Воробьевского сельсовета Венгеровского района Новосибирской области поступило  0 обращений (в январе 2023 года –  1 обращений, в феврале 2022 года –0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3 года количество обращений по справочному телефону  уменьшилось , февраль  2022 года количество обращений осталось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9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3-02-28T03:05:00Z</dcterms:modified>
  <cp:revision>4</cp:revision>
  <dc:subject/>
  <dc:title/>
</cp:coreProperties>
</file>