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-аналитический обзор рассмотренных в декабре 2023 года обращений граждан, организаций и общественных объединений, адресованных Главе Воробье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Воробье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Воробьевского сельсовета.</w:t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с обращениями и проведения личного приема граждан в администрации Воробьевского сельсовета Венгеровского района Новосибирской области установлены распоряжением администрации Воробьевского сельсовета Венгеровского района Новосибирской области от 26.03.2020 № 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екабре 2023 года в адрес Главы Воробьевского сельсовета Венгеровского района Новосибирской области поступило 0 обращений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ноябре 2023 года –0 в декабре 2022 года - 0)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ых обращений и запросов –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ноябре 2023 года – 0, в декабре  2022 года 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 личных приемах Главы  Воробьевского сельсовета –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ноябре 2023 года – 0, в декабре 2022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о справочному телефону -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ноябре 2023 года –0, в декабре 2022 года -0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ноябрем 2023 года общее количество  обращений без изменений , по сравнению с декабрем 2022 года количество обращений  без изменений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декабре 2023 года  поступило 0 письменных обращений  (в ноябре 2023 года -0, в декабре 2022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ноябрем 2023 года количество письменных обращений без изменений, по сравнению с декабрем  2022  года количество письменных обращений без изменений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Воробьевского сельсовета Венгеровского района» установ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Воробьевско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екабре 2023 года на личных приемах Главы Воробьевского сельсовета поступило 0 обращений (в ноябре 2023 года - 0, в декабре 2022 года -0) по вопросам, относящимся к тематическим разделам: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Воробье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Воробьевского сельсовета Венгеровского района напрямую непосредственно от заявителя.</w:t>
      </w:r>
    </w:p>
    <w:p>
      <w:pPr>
        <w:pStyle w:val="Style17"/>
        <w:ind w:left="-709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ноябрем 2023 года количество  обращений на личном приеме без изменений, по сравнению с декабрем  2022  года количество  обращений без изменений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общения и запросы по справочному телефону администрации Воробьевского сельсовета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декабре 2023 года по справочному телефону администрации Воробьевского сельсовета Венгеровского района Новосибирской области поступило  0 обращений (в ноябре 2023 года –  0 обращения, в декабре 2022 года –0 обращений)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сударство, общество, политика -0;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ческая сфера –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0 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орона, безопасность, законность – 0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ноябрем 2023 года количество обращений по справочному телефону  без изменений, декабрем 2022 года количество обращений без изменений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щений в форме смс - сообщений в декабре 2023 года не поступало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декабре 2023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в администрации Воробье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Пользователь Windows</cp:lastModifiedBy>
  <cp:lastPrinted>2020-12-28T14:56:00Z</cp:lastPrinted>
  <dcterms:modified xsi:type="dcterms:W3CDTF">2023-12-26T02:43:00Z</dcterms:modified>
  <cp:revision>119</cp:revision>
  <dc:subject/>
  <dc:title/>
</cp:coreProperties>
</file>