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ационно-аналитический обзор рассмотренных в августе 2023 года обращений граждан, организаций и общественных объединений, адресованных Главе Воробьевского сельсовета Венгеровского района Новосибирской области, а также результатов рассмотрения и принятых ме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обращений и запросов информации граждан, объединений граждан, в том числе юридических лиц (далее – обращения), адресованных Главе Воробьевского сельсовета Венгер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Воробьевского сельсовета.</w:t>
      </w:r>
    </w:p>
    <w:p>
      <w:pPr>
        <w:pStyle w:val="Style16"/>
        <w:ind w:left="-70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работы с обращениями и проведения личного приема граждан в администрации Воробьевского сельсовета Венгеровского района Новосибирской области установлены распоряжением администрации Воробьевского сельсовета Венгеровского района Новосибирской области от 26.03.2020 № 4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вгусте 2023 года в адрес Главы Воробьевского сельсовета Венгеровского района Новосибирской области поступило 0 обращений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в июле 2023 года – 0, в августе 2022 года - 0), </w:t>
      </w:r>
      <w:r>
        <w:rPr>
          <w:rFonts w:cs="Times New Roman" w:ascii="Times New Roman" w:hAnsi="Times New Roman"/>
          <w:color w:val="000000"/>
          <w:sz w:val="28"/>
          <w:szCs w:val="28"/>
        </w:rPr>
        <w:t>в том числе: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исьменных обращений и запросов –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июле 2023 года – 0, в августе  2022 года -0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на личных приемах Главы  Воробьевского сельсовета –0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июле 2023 года – 0, в августе 2022 года - 0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по справочному телефону -0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июле 2023 года –0, в августе 2022 года -0).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равнению с июлем 2023 года общее количество  обращений без изменений, по сравнению с августом 2022 года количество обращений без изменений.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исьменные обращения и запросы.</w:t>
      </w:r>
    </w:p>
    <w:p>
      <w:pPr>
        <w:pStyle w:val="Style17"/>
        <w:ind w:left="-4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 августе 2023 года  поступило 0 письменных обращений  (в июле 2023 года -0, в августе 2022 года - 0)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о сравнению с июлем 2023 года количество письменных обращений без изменений, по сравнению с августом  2022  года количество письменных обращений без изменений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ы, изложенные в письменных обращениях, относятся к тематическим разделам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к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общего количества обращ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Жилищно-коммунальная сфер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- 0 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борона, безопасность, законность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Государство, общество, политика – 0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идам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и письменных обращений преобладают заявления –0 (0%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рассмотрения письменных обращений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ддержано </w:t>
      </w:r>
      <w:r>
        <w:rPr>
          <w:rFonts w:cs="Times New Roman" w:ascii="Times New Roman" w:hAnsi="Times New Roman"/>
          <w:color w:val="000000"/>
          <w:sz w:val="28"/>
          <w:szCs w:val="28"/>
        </w:rPr>
        <w:t>(предложение признано целесообразным, заявление или жалоба - обоснованными и подлежащими удовлетворению) - 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ращение 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в том числ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няты меры </w:t>
      </w:r>
      <w:r>
        <w:rPr>
          <w:rFonts w:cs="Times New Roman" w:ascii="Times New Roman" w:hAnsi="Times New Roman"/>
          <w:color w:val="000000"/>
          <w:sz w:val="28"/>
          <w:szCs w:val="28"/>
        </w:rPr>
        <w:t>(фактически реализованные предложения, фактически удовлетворенные заявления или жалобы) – 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щение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 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числа поддержанных заявл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аны разъяснения -0 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чный прием граждан.</w:t>
      </w:r>
    </w:p>
    <w:p>
      <w:pPr>
        <w:pStyle w:val="Style17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постановлением Губернатора Новосибирской области от 25.12.2006 № 516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дминистрации Воробьевского сельсовета Венгеровского района» установлен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диный день личного прием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гражда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ой Воробьевского сельсовета Венгеровского райо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каждая пятница месяца с 14.00 до 17.00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августе 2023 года на личных приемах Главы Воробьевского сельсовета поступило 0 обращений (в июле 2023 года - 0, в августе 2022 года -0) по вопросам, относящимся к тематическим разделам: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к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общего количества обращ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Жилищно-коммунальная сфер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- 0 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борона, безопасность, законность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Государство, общество, политика – 0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исполнение Указа Президента Российской Федерации от 17.04.2017 №171 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администрации Воробьевского сельсовета Венгеровского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Воробьевского сельсовета Венгеровского района напрямую непосредственно от заявителя.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Сообщения и запросы по справочному телефону администрации Воробьевского сельсовета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августе 2023 года по справочному телефону администрации Воробьевского сельсовета Венгеровского района Новосибирской области поступило  0 обращений (в июле 2023 года –  0 обращения, в августе 2022 года –0 обращений)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ы, изложенные в устных сообщениях и запросах, относятся к тематическому разделу: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государство, общество, политика -0; 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ческая сфера –0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жилищно-коммунальная сфера –0 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–0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орона, безопасность, законность – 0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равнению с июлем 2023 года количество обращений по справочному телефону  без изменений, августом 2022 года количество обращений без изменений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ращений в форме смс - сообщений в августе 2023 года не поступало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нтроль за соблюдением порядка рассмотрения обращений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августе 2023 года обращений, поставленных на контроль с истекшими сроками рассмотрения нет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работы в администрации Воробьевского сельсовета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ngerovo.nso.ru/sites/vengerovo.nso.ru/wodby_files/files/page_1408/no_516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06:00Z</dcterms:created>
  <dc:creator>Работа</dc:creator>
  <dc:description/>
  <cp:keywords/>
  <dc:language>en-US</dc:language>
  <cp:lastModifiedBy>Пользователь Windows</cp:lastModifiedBy>
  <cp:lastPrinted>2023-08-01T10:06:00Z</cp:lastPrinted>
  <dcterms:modified xsi:type="dcterms:W3CDTF">2023-10-24T03:01:00Z</dcterms:modified>
  <cp:revision>110</cp:revision>
  <dc:subject/>
  <dc:title/>
</cp:coreProperties>
</file>