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3 года – 0, в апреле 2022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 0, в апрел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 0, в апре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3, в апреле 2022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3 года общее количество  обращений осталось без изменений, по сравнению с апрелем 2022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 поступило 0 письменных обращений  (в марте 2023 года -0, в апрел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3 года количество письменных обращений без изменений, по сравнению с апрел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на личных приемах Главы Воробьевского сельсовета поступило 0 обращений (в марте 2023 года - 0, в апре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по справочному телефону администрации Воробьевского сельсовета Венгеровского района Новосибирской области поступило  0 обращений (в марте 2023 года –  0 обращений, в апреле 2022 года –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3 года количество обращений по справочному телефону  не изменилось, апрелем 2022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6-02T12:01:00Z</cp:lastPrinted>
  <dcterms:modified xsi:type="dcterms:W3CDTF">2023-06-02T05:02:00Z</dcterms:modified>
  <cp:revision>101</cp:revision>
  <dc:subject/>
  <dc:title/>
</cp:coreProperties>
</file>