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о 2 квартале 2023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 2 квартале 2023 года в адрес Главы Воробьевского сельсовета Венгеровского района Новосибирской области поступило 0 обращений и запросов </w:t>
      </w:r>
      <w:r>
        <w:rPr>
          <w:i/>
          <w:iCs/>
          <w:sz w:val="28"/>
          <w:szCs w:val="28"/>
        </w:rPr>
        <w:t xml:space="preserve">(в 1 квартале 2023 года -2, во 2 квартале 2022 года -7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2 квартале 2023года -0, во 2 квартале 2022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2 квартале 2023года – 0, во 2 квартале 2022 года -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0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2 квартале 2023 года -0, во 2  квартале 2022 года -6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23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о 2 квартале 2023 года уменьшилось </w:t>
      </w:r>
      <w:r>
        <w:rPr>
          <w:bCs/>
          <w:sz w:val="28"/>
          <w:szCs w:val="28"/>
        </w:rPr>
        <w:t>на  1</w:t>
      </w:r>
      <w:r>
        <w:rPr>
          <w:sz w:val="28"/>
          <w:szCs w:val="28"/>
        </w:rPr>
        <w:t xml:space="preserve"> обращение, со 2 кварталом 2022 года уменьшилось на 6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3 года поступило 0 письменных обращений </w:t>
      </w:r>
      <w:r>
        <w:rPr>
          <w:i/>
          <w:iCs/>
          <w:sz w:val="28"/>
          <w:szCs w:val="28"/>
        </w:rPr>
        <w:t xml:space="preserve">(в 1 квартале 2023 года поступило 0 письменных обращений, во 2 квартале 2022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3 года количество письменных обращений и запросов без изменений, со 2 кварталом 2022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2 квартале 2023 года на личных приемах Главы Воробьевского сельсовета Венгеровского района Новосибирской области   обратился 1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1 квартале 2023 года –1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 2 квартале 2022 года -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личном обращении  содержится  вопрос, относящий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ая сфера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1 кварталом 2023 года общее количество  личных обращений без изменений, со 2 кварталом 2022 года уменьшилось на 1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 квартале 2023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0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1 квартале 2023 года -1, во  2 квартале 2022 года -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о-коммунальн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3-07-07T08:26:00Z</dcterms:modified>
  <cp:revision>29</cp:revision>
  <dc:subject/>
  <dc:title/>
</cp:coreProperties>
</file>