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РОБЬЕВСКОГО СЕЛЬСОВ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ридцать четвертая сессия 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Воробье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1.10.2023                                                                                                   № 15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О внесении изменений в 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ского сельсовета Венгеровского района Новосибирск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 от  26.12.2022 № 133 «О бюджете  Воробьевского сельсовета Венгеровского района Новосибирской области на 2023 год и плановы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иод на 2024 и 2025 годов» (с изменениями от 15.02.2023г. №135, от 12.05.2023 №139, от 15.06.2023 №142, от 23.08.2023 №14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Воробьевского сельсовета Венгеровского района Новосибирской области от  12.05.2023  № 137 «Об утверждении Положения о бюджетном процессе в Воробьевском  сельсовете Венгеровского района Новосибирской области», Совет депутатов Воробьев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right" w:pos="952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spacing w:val="5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Воробьевского сельсовета Венгеровского района Новосибирской области  от  26.12.2022 № 133 «О бюджете  Воробьевского сельсовета Венгеровского района Новосибирской области на 2023 год и плановый период на 2024 и 2025 годов» (с изменениями от 15.02.2023г. №135, от 12.05.2023г. №139, от 15.06.2023г. №142, от 23.08.2023 №148) (далее – решение)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пункта 1 части 1 решения цифры «21162,68» заменить цифрами  «21721,48», цифры «20414,91» заменить цифрами «20973,70», цифры «20414,91»  заменить цифрами «20973,70», цифры «13102,82» заменить цифрами «13506,80»</w:t>
      </w:r>
    </w:p>
    <w:p>
      <w:pPr>
        <w:pStyle w:val="Style2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части 1 решения цифры «21426,81» заменить цифрами «21985,61»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решению «Распределение бюджетных ассигнований бюджета Воробьевского сельсовета Венгеровского района Новосибирской области по разделам, подразделам, целевым статьям, группам и подгруппам видов расходов классификации расходов бюджетов  на 2023 год и плановый период 2024 и 2025 годов» изложить в прилагаемой редак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изложить в прилагаемой редак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решению «Ведомственная структура расходов бюджета Воробьевского сельсовета на 2023 год и плановый период на 2024 и 2025 годы» изложить в прилагаемой редак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к решению «Источники финансирования дефицита бюджета Воробьевского сельсовета на 2023 год и плановый период на 2024 и 2025 годы» изложить в прилагаемой редакц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</w:t>
      </w:r>
      <w:r>
        <w:rPr>
          <w:rFonts w:cs="Times New Roman" w:ascii="Times New Roman" w:hAnsi="Times New Roman"/>
          <w:sz w:val="28"/>
          <w:szCs w:val="28"/>
        </w:rPr>
        <w:t>астоящее реш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в газете «Вестник Воробьевского сельсовета Венгеровского района Новосибирской области» и разместить на официальном сайте администрации Воробьевского сельсовета  Венгеровского района Новосибирской области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>Воробьевского сельсовет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енгеровского района Новосибирской области                                  С.С.Виноку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 </w:t>
      </w:r>
      <w:r>
        <w:rPr>
          <w:sz w:val="28"/>
          <w:szCs w:val="28"/>
        </w:rPr>
        <w:t>Воробьевского сельсовет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Венгеров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С.В.Воробьев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38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16"/>
        <w:gridCol w:w="239"/>
        <w:gridCol w:w="239"/>
        <w:gridCol w:w="654"/>
        <w:gridCol w:w="239"/>
        <w:gridCol w:w="165"/>
        <w:gridCol w:w="405"/>
        <w:gridCol w:w="162"/>
        <w:gridCol w:w="412"/>
        <w:gridCol w:w="155"/>
        <w:gridCol w:w="1701"/>
        <w:gridCol w:w="708"/>
        <w:gridCol w:w="1134"/>
        <w:gridCol w:w="378"/>
        <w:gridCol w:w="756"/>
        <w:gridCol w:w="709"/>
        <w:gridCol w:w="425"/>
        <w:gridCol w:w="3651"/>
      </w:tblGrid>
      <w:tr>
        <w:trPr>
          <w:trHeight w:val="67" w:hRule="atLeast"/>
        </w:trPr>
        <w:tc>
          <w:tcPr>
            <w:tcW w:w="9811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ессии 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робьевского сельсовета Венгеровского района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 от  26.12.2022г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72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бюджета Воробьевского сельсовета Венгеровского района Новосибирской области по разделам, подразделам, целевым статьям, группам и подгруппам видов расходов классификации расходов бюджетов  на 2023 год и плановый период 2024 и 2025 годов </w:t>
            </w:r>
          </w:p>
        </w:tc>
        <w:tc>
          <w:tcPr>
            <w:tcW w:w="4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013,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35,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22,65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,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,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2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2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2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32,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3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1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32,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3,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1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82,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6,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6,7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,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,8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переданным полномочия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23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23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23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6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6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6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6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6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6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6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6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6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обеспечению пожарной безопас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18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18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18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9,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7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,1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8,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7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,1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8,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7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,1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15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8,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7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,1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15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,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1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15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,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,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1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Венгеровском районе Новосибирской области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.0.00.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муниципальной программы "Развитие субьектов малого и среднего предпринимательства на территории Воробьевского сельсовета Венгеровского района Новосибирской области на 2021- 2023 годы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.0.00.279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0.00.279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0.00.279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5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5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5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4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,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по благоустройству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647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5,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1,72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647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5,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1,72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647,7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5,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1,72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в сфере культуры и кинематографии рай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125,9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5,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1,72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4,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,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,72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4,8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,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,72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5,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5,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по инициативному бюджетированию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,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7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63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,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,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проведение капитального ремонта муниципальных учреждений культуры 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158,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58,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6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58,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по инициативному бюджетированию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S0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,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S0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S0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2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7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7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7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плата к пенсии муниципальным  служащи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9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7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9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9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,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,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,23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,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,23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,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,23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,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,23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23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4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23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1 985,61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522,54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755,30 </w:t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35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87"/>
        <w:gridCol w:w="597"/>
        <w:gridCol w:w="239"/>
        <w:gridCol w:w="239"/>
        <w:gridCol w:w="239"/>
        <w:gridCol w:w="334"/>
        <w:gridCol w:w="293"/>
        <w:gridCol w:w="636"/>
        <w:gridCol w:w="630"/>
        <w:gridCol w:w="567"/>
        <w:gridCol w:w="709"/>
        <w:gridCol w:w="567"/>
        <w:gridCol w:w="378"/>
        <w:gridCol w:w="636"/>
        <w:gridCol w:w="120"/>
        <w:gridCol w:w="992"/>
        <w:gridCol w:w="993"/>
        <w:gridCol w:w="3487"/>
      </w:tblGrid>
      <w:tr>
        <w:trPr>
          <w:trHeight w:val="82" w:hRule="atLeast"/>
        </w:trPr>
        <w:tc>
          <w:tcPr>
            <w:tcW w:w="10095" w:type="dxa"/>
            <w:gridSpan w:val="1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ессии 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робьевского сельсовета Венгеровского района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 от  26.12.2022г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6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плановый период 2024 и 2025 годов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10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Венгеровском районе Новосибирской области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муниципальной программы "Развитие субьектов малого и среднего предпринимательства на территории Воробьевского сельсовета Венгеровского района Новосибирской области на 2021- 2023 годы"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.0.00.27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0.00.27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0.00.27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 984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22,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755,3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по благоустройству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местных администраций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82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6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6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8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7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,1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1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1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обеспечению пожарной безопасност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1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1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1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переданным полномочиям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2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2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2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в сфере культуры и кинематографии район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125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5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1,72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4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,72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4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,72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5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5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6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6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6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по инициативному бюджетированию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37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проведение капитального ремонта муниципальных учреждений культуры 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158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58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58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плата к пенсии муниципальным  служащим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,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,23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23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23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по инициативному бюджетированию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S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S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S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 985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22,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755,30</w:t>
            </w:r>
          </w:p>
        </w:tc>
        <w:tc>
          <w:tcPr>
            <w:tcW w:w="3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44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444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44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44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44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44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44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44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44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44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1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35"/>
        <w:gridCol w:w="567"/>
        <w:gridCol w:w="425"/>
        <w:gridCol w:w="567"/>
        <w:gridCol w:w="1418"/>
        <w:gridCol w:w="567"/>
        <w:gridCol w:w="1134"/>
        <w:gridCol w:w="239"/>
        <w:gridCol w:w="753"/>
        <w:gridCol w:w="992"/>
        <w:gridCol w:w="3955"/>
      </w:tblGrid>
      <w:tr>
        <w:trPr>
          <w:trHeight w:val="1566" w:hRule="atLeast"/>
        </w:trPr>
        <w:tc>
          <w:tcPr>
            <w:tcW w:w="10236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ессии 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робьевского сельсовета Венгеровского района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 от  26.12.2022г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7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Воробьевского сельсовета Венгеровского района  Новосибирской области на 2023 и плановый период 2024 и 2025 годы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Воробьевского сельсов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 985,6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22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755,3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013,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335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22,65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,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59,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55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,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32,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3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1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32,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3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1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982,3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6,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6,7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,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,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переданным полномоч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2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2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2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,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6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6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6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8,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,6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6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6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по обеспечению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1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1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1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4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9,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,1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8,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,1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8,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,1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8,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0,1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,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1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,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1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Венгеровском районе Новосибир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мероприятий муниципальной программы "Развитие субьектов малого и среднего предпринимательства на территории Воробьевского сельсовета Венгеровского района Новосибирской области на 2021- 2023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1.0.00.27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0.00.27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0.00.27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5,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5,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5,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4,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,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,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0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647,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5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1,72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647,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5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1,72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647,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5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1,72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в сфере культуры и кинематографии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125,9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15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1,72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4,8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,72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4,8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,72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5,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5,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по инициативному бюджетировани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,7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7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7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63,7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,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,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,9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,9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на проведение капитального ремонта муниципальных учреждений культуры 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7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158,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58,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70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58,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ходы на реализацию мероприятий по инициативному бюджетировани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S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,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S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S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7,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7,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7,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плата к пенсии муниципальным  служащ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7,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,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,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,23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,23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,23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,23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23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.0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23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1 985,61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522,5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755,30 </w:t>
            </w:r>
          </w:p>
        </w:tc>
        <w:tc>
          <w:tcPr>
            <w:tcW w:w="3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44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56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456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56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456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66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103"/>
        <w:gridCol w:w="1134"/>
        <w:gridCol w:w="992"/>
        <w:gridCol w:w="993"/>
      </w:tblGrid>
      <w:tr>
        <w:trPr>
          <w:trHeight w:val="972" w:hRule="atLeast"/>
        </w:trPr>
        <w:tc>
          <w:tcPr>
            <w:tcW w:w="1066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 решению сессии Совета депутатов Воробьевского сельсовета  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нгеровского района Новосиби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133  от 26 .12.2022</w:t>
            </w:r>
          </w:p>
        </w:tc>
      </w:tr>
      <w:tr>
        <w:trPr>
          <w:trHeight w:val="642" w:hRule="atLeast"/>
        </w:trPr>
        <w:tc>
          <w:tcPr>
            <w:tcW w:w="10662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 Воробьевского сельсовета Венгеровского района Новосибирской обла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 2023 год и плановый период 2024 и 2025 годов</w:t>
            </w:r>
          </w:p>
        </w:tc>
      </w:tr>
      <w:tr>
        <w:trPr>
          <w:trHeight w:val="209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7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" w:hRule="atLeas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1" w:hRule="atLeas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0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3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кредиты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</w:tr>
      <w:tr>
        <w:trPr>
          <w:trHeight w:val="43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3 00 00 00 0000 70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кредитов от других бюджетов бюджетной системы РФ  в валюте Р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3 00 00 10 0000 7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кредитов от других бюджетов бюджетной системы РФ бюджетам поселений в валюте Р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3 00 00 00 0000 8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ных  кредитов, полученных от других бюджетов бюджетной системы РФ в валюте Р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3 01 00 10 0000 8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,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721,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22,5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55,30</w:t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721,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22,5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55,30</w:t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721,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22,5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55,30</w:t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721,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22,5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55,30</w:t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85,6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2,5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5,30</w:t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85,6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2,5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5,30</w:t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85,6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2,5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5,30</w:t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85,6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2,5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5,30</w:t>
            </w:r>
          </w:p>
        </w:tc>
      </w:tr>
      <w:tr>
        <w:trPr>
          <w:trHeight w:val="209" w:hRule="atLeast"/>
        </w:trPr>
        <w:tc>
          <w:tcPr>
            <w:tcW w:w="2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4,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24:00Z</dcterms:created>
  <dc:creator>Гордеева Татьяна Владимировна</dc:creator>
  <dc:description/>
  <cp:keywords/>
  <dc:language>en-US</dc:language>
  <cp:lastModifiedBy>Пользователь Windows</cp:lastModifiedBy>
  <cp:lastPrinted>2023-08-02T10:43:00Z</cp:lastPrinted>
  <dcterms:modified xsi:type="dcterms:W3CDTF">2023-11-08T09:14:00Z</dcterms:modified>
  <cp:revision>4</cp:revision>
  <dc:subject/>
  <dc:title/>
</cp:coreProperties>
</file>