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опубликовано в газете «Вестник Воробьевского сельсовета Венгеровского района Новосибирской области от 31.10.2023 №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БЬЕВСКОГО  СЕЛЬСОВЕ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.10.2023                                                                                                 № 80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оробьев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ского сельсовета Венгеровского района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за 3 квартал 2023г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.Бюджетного кодекса Российской Федерации, «Положением о бюджетном процессе в Воробьевском сельсовете Венгеровского района Новосибирской области» утвержденным решением Совета депутатов Воробьевского сельсовета Венгеровского района Новосибирской области от 12.05.2023 № 1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-8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Утвердить отчет об исполнении бюджета Воробьевского сельсовета</w:t>
      </w:r>
    </w:p>
    <w:p>
      <w:pPr>
        <w:pStyle w:val="Normal"/>
        <w:spacing w:before="0" w:after="0"/>
        <w:ind w:right="-8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за 3 квартал 2023г (прилаг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Воробьевского сельсовета Венгеровского района Новосибирской области за 3 квартал 2023г в Совет депутатов Воробьевского сельсовета Венгеровского района Новосибирской области и в ревизионную комиссию Венгеровского района Новосиби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публиковать в газете «Вестник Воробьевского сельсовета Венгеровского района Новосибир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Воробьевского  сельсовета                                                С.В.Воробь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1"/>
        <w:gridCol w:w="2440"/>
        <w:gridCol w:w="1360"/>
        <w:gridCol w:w="1360"/>
        <w:gridCol w:w="1417"/>
      </w:tblGrid>
      <w:tr>
        <w:trPr>
          <w:trHeight w:val="276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5"/>
            <w:r>
              <w:rPr>
                <w:rFonts w:cs="Arial CYR" w:ascii="Arial CYR" w:hAnsi="Arial CYR"/>
                <w:sz w:val="20"/>
                <w:szCs w:val="20"/>
              </w:rPr>
              <w:t>на 1  Октября  2023 г.</w:t>
            </w:r>
            <w:bookmarkEnd w:id="0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23</w:t>
            </w:r>
          </w:p>
        </w:tc>
      </w:tr>
      <w:tr>
        <w:trPr>
          <w:trHeight w:val="103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44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 Воробьевского сельсовета Венгеровского района Новосибирской обла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</w:tr>
      <w:tr>
        <w:trPr>
          <w:trHeight w:val="330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871</w:t>
            </w:r>
          </w:p>
        </w:tc>
      </w:tr>
      <w:tr>
        <w:trPr>
          <w:trHeight w:val="255" w:hRule="atLeast"/>
        </w:trPr>
        <w:tc>
          <w:tcPr>
            <w:tcW w:w="88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</w:tr>
      <w:tr>
        <w:trPr>
          <w:trHeight w:val="264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08407</w:t>
            </w:r>
          </w:p>
        </w:tc>
      </w:tr>
      <w:tr>
        <w:trPr>
          <w:trHeight w:val="276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5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61 476,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90 61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2 562,8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77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3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164,2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3 66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39,5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66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39,51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66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39,51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11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71,5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11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71,50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3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8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10,16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4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,17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5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62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77,17</w:t>
            </w:r>
          </w:p>
        </w:tc>
      </w:tr>
      <w:tr>
        <w:trPr>
          <w:trHeight w:val="1152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6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0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9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7,8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34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8,97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34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8,9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55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958,8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95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8,66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95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58,6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00,19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00,19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12,0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 11 09045 1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12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5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3,4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5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3,44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60 0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3,44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 13 02065 1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33,4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1 1 13 02995 1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15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 17 1503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13 69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62 3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1 398,53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13 69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62 3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1 398,53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7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300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277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300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2 02 1600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7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3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00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00,00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66 530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50 03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16 498,53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1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 99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02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972,45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2 02 4001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 99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02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972,45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7 5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3 00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14 526,08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7 5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3 00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14 526,0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1"/>
        <w:gridCol w:w="2440"/>
        <w:gridCol w:w="1360"/>
        <w:gridCol w:w="1360"/>
        <w:gridCol w:w="1417"/>
      </w:tblGrid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25 614,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47 80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77 805,9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3 08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4 48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 601,9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88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9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975,9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9 317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4 77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538,0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4 364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4 57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786,2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952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20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751,8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8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49,3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87,7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5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41,6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 47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ах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6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0,05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6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0,0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2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8,5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, пошлины и сбо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9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8,5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9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26,0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26,0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горюче-смазочных материал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34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26,0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8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5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308,2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5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8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55,20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5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8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55,2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5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8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3 655,2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5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73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831,7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5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73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831,7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5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64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21,7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5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64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21,7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1 26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0,05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1 26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0,05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9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6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23,4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9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9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6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23,4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9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9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6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23,4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02990 129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9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6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23,41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 12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 12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 12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 1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 129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 129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2 9900070510 129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230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93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293,7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2 39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3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26,80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96 72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85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872,91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72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85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872,91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5 9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8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35,0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12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9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8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35,0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12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9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8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35,0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12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9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8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35,09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1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77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37,8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129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77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37,8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129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77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37,8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129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77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37,82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7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575,34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7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575,34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57,7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57,7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2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57,7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2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87,7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2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2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7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3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3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3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20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49,9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2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23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2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23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3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ах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 22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26,0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 626,0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горюче-смазочных материал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 34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26,01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4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67,6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7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67,6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7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67,6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247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67,6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5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5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5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8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540 2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540 2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2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8,5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2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8,55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1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1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1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1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, пошлины и сбо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1 29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631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,5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,5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2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,5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, пошлины и сбо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2 29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,5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3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3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04990 853 29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по переданным полномоч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42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6,97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42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6,97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42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6,97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 12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 12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 12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5,39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 1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1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1,5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 129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1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1,5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 129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71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1,5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23040 129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1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1,58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1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19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19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19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190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190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190 244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10,00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1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1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4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 12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4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 12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4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 12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4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 1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6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 129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6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 129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6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4 9900070510 129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6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6 99000069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6 9900006990 5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6 9900006990 5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6 9900006990 5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6 9900006990 540 2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06 9900006990 540 2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11 99000700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11 9900070050 8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11 9900070050 87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11 9900070050 87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11 9900070050 870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11 9900070050 870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40,8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40,8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40,84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2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75,4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3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5,3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40,84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40,84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40,84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5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40,84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2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75,4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12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2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75,4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12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2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75,4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12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2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75,45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1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3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5,3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129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3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5,3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129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3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5,39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129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3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5,39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203 9900051180 244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5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5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5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0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по обеспечению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2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2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3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5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5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5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310 9900018020 244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6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109,8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1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949,8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949,8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9,0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6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9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90,7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текущего характера 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некоммерческим организациям и физическим лицам - производителям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109,8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держка дорож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109,85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109,85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109,8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6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7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109,8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949,8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949,8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44 22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9,0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68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9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90,7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44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09 9900015020 244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1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муниципальной программы "Развитие субьектов малого и среднего предпринимательства на территории Воробьевского сельсовета Венгеровского района Новосибирской области на 2021- 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12 810002795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12 8100027955 8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12 8100027955 8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12 8100027955 8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12 8100027955 81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текущего характера 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12 8100027955 811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некоммерческим организациям и физическим лицам - производителям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412 8100027955 811 2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39,4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39,4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39,4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40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798,4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39,4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39,4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39,4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39,4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98,4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98,4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98,4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98,4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 24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40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 247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40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 247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40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10 247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40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содержание мест захорон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4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4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40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40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40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5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5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5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50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50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503 9900000050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87 695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4 64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3 048,8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9 05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6 62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2 431,8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9 57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4 3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253,1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4 536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 68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847,0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038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63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6,1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21 478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5 46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6 015,4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84,0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2 1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4 3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12,8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45 79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7 6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8 188,5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13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6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6,22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6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6,2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6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, пошлины и сбо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9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6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6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1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6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1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7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34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87 695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4 64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3 048,8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в сфере культуры и кинематографии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5 90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1 0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867,47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82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0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727,4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82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0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727,4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7 74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 4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21,3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7 74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 4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21,3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5 74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5 2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525,1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5 74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5 2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525,1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1 26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6,22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1 26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6,22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0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67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6,0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9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0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67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6,0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9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0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67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6,08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119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0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67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6,08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0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30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773,07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0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30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773,07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48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14,0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8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14,0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2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8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14,0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2 2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84,07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2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3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2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2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3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3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3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8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59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4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42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4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42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4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2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4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7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4 22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1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1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4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7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4 34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7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7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247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8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6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8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67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8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6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85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6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851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6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, пошлины и сбо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851 29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67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85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85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852 2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, пошлины и сбо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40990 852 29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инициативному бюджетир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2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24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24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240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240 244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6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3 7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7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92,80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22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1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22,0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1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790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21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111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790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21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111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790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21,9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111 2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790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21,95</w:t>
            </w:r>
          </w:p>
        </w:tc>
      </w:tr>
      <w:tr>
        <w:trPr>
          <w:trHeight w:val="57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11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9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119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9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119 2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9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119 2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9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3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70,80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3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70,8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244 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244 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24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9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3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70,8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247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9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3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70,8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247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9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3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70,80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510 247 22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9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3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70,80</w:t>
            </w:r>
          </w:p>
        </w:tc>
      </w:tr>
      <w:tr>
        <w:trPr>
          <w:trHeight w:val="76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проведение капитального ремонта муниципальных учреждений культуры 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66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8 05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7 8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 188,53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66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8 05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7 8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 188,53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66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8 05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7 8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 188,53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660 24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8 05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7 8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 188,5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660 243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8 05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7 8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 188,5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660 243 2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8 05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7 8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 188,53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70660 243 22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8 05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7 8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 188,53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инициативному бюджетир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S0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S02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S024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S024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S0240 244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801 99000S0240 244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6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6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00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а к пенсии муниципальным  служащ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001 99000910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001 990009101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001 9900091010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001 9900091010 31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001 9900091010 312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001 9900091010 312 26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1001 9900091010 312 26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5,12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4 138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RANGE!A1%3AF395"/>
      <w:bookmarkStart w:id="4" w:name="RANGE!A1%3AF395"/>
      <w:bookmarkEnd w:id="4"/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7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01"/>
        <w:gridCol w:w="2220"/>
        <w:gridCol w:w="1360"/>
        <w:gridCol w:w="1360"/>
        <w:gridCol w:w="1417"/>
      </w:tblGrid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5" w:name="RANGE!A1%3AF34"/>
            <w:bookmarkStart w:id="6" w:name="RANGE!A1%3AF34"/>
            <w:bookmarkEnd w:id="6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76" w:hRule="atLeast"/>
        </w:trPr>
        <w:tc>
          <w:tcPr>
            <w:tcW w:w="11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138,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2 80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138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2 80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661 47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990 6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 05 02 01 1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661 47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990 6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25 614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47 80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 01 05 02 01 1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25 614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47 80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ководитель                         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В.Воробье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кономической службы        ____________________   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.С.Габдрахман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6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             ____________________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.С.Габдрахман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6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_______"    _______________  20____  г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5:00Z</dcterms:created>
  <dc:creator>11</dc:creator>
  <dc:description/>
  <cp:keywords/>
  <dc:language>en-US</dc:language>
  <cp:lastModifiedBy>Пользователь Windows</cp:lastModifiedBy>
  <cp:lastPrinted>2023-07-17T09:24:00Z</cp:lastPrinted>
  <dcterms:modified xsi:type="dcterms:W3CDTF">2023-11-09T08:58:00Z</dcterms:modified>
  <cp:revision>5</cp:revision>
  <dc:subject/>
  <dc:title>АДМИНИСТРАЦИЯ</dc:title>
</cp:coreProperties>
</file>