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сентябр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22 года в адрес Главы Воробьевского сельсовета Венгеровского района Новосибирской области поступило 3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вгусте 2022 года – 0, в сентябре 2021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2 года – 0, в сентябр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2 года – 0, в сентябре 2021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22 года –0, в сентябре 2021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2 года общее количество  обращений увеличилось на 3, по сравнению с сентябрем 2021 года количество обращений  увелич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2 года  поступило 0 письменных обращений  (в августе 2022 года -0, в сентябр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22 года количество письменных обращений без изменений, по сравнению с сентябр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2 года на личных приемах Главы Воробьевского сельсовета поступило 0 обращений (в августе 2022 года - 0, в сентябре 2021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2 года по справочному телефону администрации Воробьевского сельсовета Венгеровского района Новосибирской области поступило  3 обращения (в августе 2022 года –  0 обращений, в сентябре 2021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2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22 года количество обращений по справочному телефону  увеличилось на 3, сентябрем 2021 года количество обращений увеличилось на 3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сентябр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11-17T07:26:00Z</dcterms:modified>
  <cp:revision>113</cp:revision>
  <dc:subject/>
  <dc:title/>
</cp:coreProperties>
</file>