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2 года –3, в октябре 2021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2 года – 0, в октяб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2 года – 0, в октябр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2 года –3, в октябр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2 года общее количество  обращений уменьшилось на 1, по сравнению с октябрем 2021 года количество обращений  уве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 поступило 0 письменных обращений  (в сентябре 2022 года -0, в октяб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2 года количество письменных обращений без изменений, по сравнению с октяб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на личных приемах Главы Воробьевского сельсовета поступило 0 обращений (в сентябре 2022 года - 0, в октябр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по справочному телефону администрации Воробьевского сельсовета Венгеровского района Новосибирской области поступило  2 обращения (в сентябре 2022 года –  3 обращения, в октябр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ем 2022 года количество обращений по справочному телефону  уменьшилось на 1, октябрем 2021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октяб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11-17T07:25:00Z</dcterms:modified>
  <cp:revision>113</cp:revision>
  <dc:subject/>
  <dc:title/>
</cp:coreProperties>
</file>