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ноябре 2022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ябре 2022 года в адрес Главы Воробьевского сельсовета Венгеровского района Новосибирской области поступило 2 обращения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октябре 2022 года –2, в ноябре 2021 года - 2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октябре 2022 года – 0, в ноябре  2021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октябре 2022 года – 0, в ноябре 2021 года - 1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2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октябре 2022 года –2, в ноябре 2021 года -1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октябрем 2022 года общее количество  обращений без изменений, по сравнению с ноябрем 2021 года количество обращений  без измен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ноябре 2022 года  поступило 0 письменных обращений  (в октябре 2022 года -0, в ноябре 2021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октябрем 2022 года количество письменных обращений без изменений, по сравнению с ноябрем  2021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ябре 2022 года на личных приемах Главы Воробьевского сельсовета поступило 0 обращений (в октябре 2022 года - 0, в ноябре 2021 года -1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октябрем 2022 года количество  обращений на личном приеме без изменений, по сравнению с ноябрем  2021  года количество  обращений уменьшилось на 1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оябре 2022 года по справочному телефону администрации Воробьевского сельсовета Венгеровского района Новосибирской области поступило  2 обращения (в октябре 2022 года –  2 обращения, в ноябре 2021 года –1 обращение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1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1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октябрем 2022 года количество обращений по справочному телефону  без изменений, ноябрем 2021 года количество обращений увеличилось на 1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ноябре 2022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оябре 2022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0-12-28T14:56:00Z</cp:lastPrinted>
  <dcterms:modified xsi:type="dcterms:W3CDTF">2022-12-11T08:13:00Z</dcterms:modified>
  <cp:revision>115</cp:revision>
  <dc:subject/>
  <dc:title/>
</cp:coreProperties>
</file>