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мае 2022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е 2022 года в адрес Главы Воробьевского сельсовета Венгеровского района Новосибирской области поступило 3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преле 2022 года – 2, в мае 2021 года - 1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2 года – 0, в мае 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2 года – 0, в мае 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2 года –2, в мае 2021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2 года общее количество  обращений уменьшилось на 1, по сравнению с маем 2021 года количество обращений увеличилось на 2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2 года  поступило 0 письменных обращений  (в апреле 2022 года -0, в ма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2 года количество письменных обращений без изменений, по сравнению с маем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е 2022 года на личных приемах Главы Воробьевского сельсовета поступило 1 обращение (в апреле 2022 года - 0, в мае 2021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2 года по справочному телефону администрации Воробьевского сельсовета Венгеровского района Новосибирской области поступило  2 обращения (в апреле 2022 года –  2 обращений, в мае 2021 года –1 обращение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ртом 2022 года количество обращений по справочному телефону  уменьшилось на 1, апрелем 2021 года количество обращений увеличилось на 2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ма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2-09-05T08:28:00Z</dcterms:modified>
  <cp:revision>104</cp:revision>
  <dc:subject/>
  <dc:title/>
</cp:coreProperties>
</file>