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2 года в адрес Главы Воробьевско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2 года – 3, в июне 2021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2 года – 0, в июн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2 года – 1, в июн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2 года –2, в июне 2021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2 года общее количество  обращений уменьшилось на 1, по сравнению с июнем 2021 года количество обращений уменьшилось на 1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2 года  поступило 0 письменных обращений  (в мае 2022 года -0, в июн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2 года количество письменных обращений без изменений, по сравнению с июн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2 года на личных приемах Главы Воробьевского сельсовета поступило 0 обращений (в мае 2022 года - 1, в июн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2 года по справочному телефону администрации Воробьевского сельсовета Венгеровского района Новосибирской области поступило  2 обращения (в мае 2022 года –  2 обращений, в июне 2021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ем 2022 года количество обращений по справочному телефону  без изменений, июнем 2021 года количество обращений увелич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9-05T08:27:00Z</dcterms:modified>
  <cp:revision>103</cp:revision>
  <dc:subject/>
  <dc:title/>
</cp:coreProperties>
</file>