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июле 2022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ле 2022 года в адрес Главы Воробье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июне 2022 года – 2, в июле 2021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22 года – 0, в июле  2021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22 года – 0, в июле 2021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22 года –2, в июле 2021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нем 2022 года общее количество  обращений уменьшилось на 2, по сравнению с июлем 2021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ле 2022 года  поступило 0 письменных обращений  (в июне 2022 года -0, в июле 2021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нем 2022 года количество письменных обращений без изменений, по сравнению с июлем  2021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юле 2022 года на личных приемах Главы Воробьевского сельсовета поступило 0 обращений (в июне 2022 года - 0, в июле 2021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ле 2022 года по справочному телефону администрации Воробьевского сельсовета Венгеровского района Новосибирской области поступило  0 обращений (в июне 2022 года –  2 обращения, в июле 2021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июнем 2022 года количество обращений по справочному телефону  уменьшилось на 2, июлем 2021 года количество обращений без измен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июле 2022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л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2-09-05T08:36:00Z</dcterms:modified>
  <cp:revision>105</cp:revision>
  <dc:subject/>
  <dc:title/>
</cp:coreProperties>
</file>