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декабре 2022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2022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ноябре 2022 года –2, в декабре 2021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2 года – 0, в декабр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2 года – 0, в декабре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2 года –2, в декабре 2021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22 года общее количество  обращений уменьшилось на 2, по сравнению с декабрем 2021 года количество обращений 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2 года  поступило 0 письменных обращений  (в ноябре 2022 года -0, в декабр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22 года количество письменных обращений без изменений, по сравнению с декабр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кабре 2022 года на личных приемах Главы Воробьевского сельсовета поступило 0 обращений (в ноябре 2022 года - 0, в декабре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22 года количество  обращений на личном приеме без изменений, по сравнению с декабрем  2021  года количество  обращений без измен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2 года по справочному телефону администрации Воробьевского сельсовета Венгеровского района Новосибирской области поступило  0 обращений (в ноябре 2022 года –  2 обращения, в декабре 2021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ноябрем 2022 года количество обращений по справочному телефону  уменьшилось на 2, декабрем 2021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декабр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3-01-06T13:08:00Z</dcterms:modified>
  <cp:revision>117</cp:revision>
  <dc:subject/>
  <dc:title/>
</cp:coreProperties>
</file>