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вгусте 2022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 2022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июле 2022 года – 0, в августе 2021 года - 4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2 года – 0, в августе  2021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2 года – 0, в августе 2021 года - 1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справочному телефону -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июле 2022 года –2, в августе 2021 года -3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2 года общее количество  обращений уменьшилось на 2, по сравнению с августом 2021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2 года  поступило 0 письменных обращений  (в июле 2022 года -0, в августе 2021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лем 2022 года количество письменных обращений без изменений, по сравнению с августом  2021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вгусте 2022 года на личных приемах Главы Воробьевского сельсовета поступило 0 обращений (в июле 2022 года - 0, в августе 2021 года -1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2 года по справочному телефону администрации Воробьевского сельсовета Венгеровского района Новосибирской области поступило  0 обращений (в июле 2022 года –  0 обращений, в августе 2021 года –3 обращения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июлем 2022 года количество обращений по справочному телефону  без изменений, августом 2021 года количество обращений уменьшилось на 3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вгусте 2022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вгусте 2022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0-12-28T14:56:00Z</cp:lastPrinted>
  <dcterms:modified xsi:type="dcterms:W3CDTF">2022-09-06T07:55:00Z</dcterms:modified>
  <cp:revision>109</cp:revision>
  <dc:subject/>
  <dc:title/>
</cp:coreProperties>
</file>