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апреле 2022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апреле 2022 года в адрес Главы Воробьевского сельсовета Венгеровского района Новосибирской области поступило 2 обращени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марте 2022 года – 3, в апреле 2021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22 года – 0, в апреле  2021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22 года – 0, в апреле 2021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22 года –3, в апреле 2021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ртом 2022 года общее количество  обращений уменьшилось на 1, по сравнению с апрелем 2021 года количество обращений увличилось на 2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2022 года  поступило 0 письменных обращений  (в марте 2022 года -0, в апреле 2021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ртом 2022 года количество письменных обращений без изменений, по сравнению с апрелем  2021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преле 2022 года на личных приемах Главы Воробьевского сельсовета поступило 0 обращений (в марте 2022 года - 0, в апреле 2021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2022 года по справочному телефону администрации Воробьевского сельсовета Венгеровского района Новосибирской области поступило  2 обращения (в марте 2022 года –  3 обращений, в апреле 2021 года –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2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мартом 2022 года количество обращений по справочному телефону  уменьшилось на 1, апрелем 2021 года количество обращений увеличилось на 2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апреле 2022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2022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2-09-05T07:29:00Z</dcterms:modified>
  <cp:revision>99</cp:revision>
  <dc:subject/>
  <dc:title/>
</cp:coreProperties>
</file>