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22 года в адрес Главы Воробьевского сельсовета Венгеровского района Новосибирской области поступило 4 обращений и запросов </w:t>
      </w:r>
      <w:r>
        <w:rPr>
          <w:i/>
          <w:iCs/>
          <w:sz w:val="28"/>
          <w:szCs w:val="28"/>
        </w:rPr>
        <w:t xml:space="preserve">(в 3 квартале 2022 года -3, в 4 квартале 2021 года -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3 квартале 2022 года -0, в 4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3 квартале 2022 года – 0, в 4 квартале 2021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4</w:t>
      </w:r>
      <w:r>
        <w:rPr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в 3 квартале 2022 года -3, в 4  квартале 2021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22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 увеличилось </w:t>
      </w:r>
      <w:r>
        <w:rPr>
          <w:bCs/>
          <w:sz w:val="28"/>
          <w:szCs w:val="28"/>
        </w:rPr>
        <w:t>на 1</w:t>
      </w:r>
      <w:r>
        <w:rPr>
          <w:sz w:val="28"/>
          <w:szCs w:val="28"/>
        </w:rPr>
        <w:t xml:space="preserve"> обращение, с 4 кварталом 2021 года увеличилось на 3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2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22 года поступило 0 письменных обращений, в 4 квартале 2021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2 года количество письменных обращений и запросов без изменений, с 4 кварталом 2021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4 квартале 2022 года на личных приемах Главы Воробьевского сельсовета Венгеровского района Новосибирской области   обратилось 0  челове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3 квартале 2022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 квартале 2021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2 года общее количество  личных обращений без изменений, с 4 кварталом 2021 года уменьшилось н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 квартале 2022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4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3 квартале 2022 года -3, в  4 квартале 2021 года 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3-01-06T14:44:00Z</dcterms:modified>
  <cp:revision>31</cp:revision>
  <dc:subject/>
  <dc:title/>
</cp:coreProperties>
</file>