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3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3 квартале 2022 года в адрес Главы Воробьевского сельсовета Венгеровского района Новосибирской области поступило 3 обращений и запросов </w:t>
      </w:r>
      <w:r>
        <w:rPr>
          <w:i/>
          <w:iCs/>
          <w:sz w:val="28"/>
          <w:szCs w:val="28"/>
        </w:rPr>
        <w:t xml:space="preserve">(во 2 квартале 2022 года -7, в 3 квартале 2021 года -5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о 2 квартале 2022 года -0, в 3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о 2 квартале 2022 года – 1, в 3 квартале 2021 года -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3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 2 квартале 2022 года -6, в 3  квартале 2021 года -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2 кварталом 2022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3 квартале 2022 года уменьшилось </w:t>
      </w:r>
      <w:r>
        <w:rPr>
          <w:bCs/>
          <w:sz w:val="28"/>
          <w:szCs w:val="28"/>
        </w:rPr>
        <w:t>на 4</w:t>
      </w:r>
      <w:r>
        <w:rPr>
          <w:sz w:val="28"/>
          <w:szCs w:val="28"/>
        </w:rPr>
        <w:t xml:space="preserve"> обращения, с 3 кварталом 2021 года уменьшилось на 2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2 года поступило 0 письменных обращений </w:t>
      </w:r>
      <w:r>
        <w:rPr>
          <w:i/>
          <w:iCs/>
          <w:sz w:val="28"/>
          <w:szCs w:val="28"/>
        </w:rPr>
        <w:t xml:space="preserve">(во 2 квартале 2022 года поступило 0 письменных обращений, в 3 квартале 2021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2 кварталом 2022 года количество письменных обращений и запросов без изменений, с 3 кварталом 2021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3 квартале 2022 года на личных приемах Главы Воробьевского сельсовета Венгеровского района Новосибирской области   обратилось 0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 2 квартале 2022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3  квартале 2021 года 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о 2 кварталом 2022 года общее количество  личных обращений уменьшилось на 1, с 3 кварталом 2021 года уменьшилось на 2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  квартале 2022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 2 квартале 2022 года -6, в  3 квартале 2021 года -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11-17T08:04:00Z</dcterms:modified>
  <cp:revision>29</cp:revision>
  <dc:subject/>
  <dc:title/>
</cp:coreProperties>
</file>