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о 2 квартале 2022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 2 квартале 2022 года в адрес Главы Воробьевского сельсовета Венгеровского района Новосибирской области поступило 7 обращений и запросов </w:t>
      </w:r>
      <w:r>
        <w:rPr>
          <w:i/>
          <w:iCs/>
          <w:sz w:val="28"/>
          <w:szCs w:val="28"/>
        </w:rPr>
        <w:t xml:space="preserve">(в 1 квартале 2022 года -5, во 2 квартале 2021 года -1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1 квартале 2022 года -0, во 2 квартале 2021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1 </w:t>
      </w:r>
      <w:r>
        <w:rPr>
          <w:i/>
          <w:iCs/>
          <w:sz w:val="28"/>
          <w:szCs w:val="28"/>
        </w:rPr>
        <w:t xml:space="preserve">(в 1 квартале 2022 года – 1, во 2 квартале 2021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6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2 года -4, во 2  квартале 2021 года -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22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о 2 квартале 2022 года уменьшилось </w:t>
      </w:r>
      <w:r>
        <w:rPr>
          <w:bCs/>
          <w:sz w:val="28"/>
          <w:szCs w:val="28"/>
        </w:rPr>
        <w:t>на  2</w:t>
      </w:r>
      <w:r>
        <w:rPr>
          <w:sz w:val="28"/>
          <w:szCs w:val="28"/>
        </w:rPr>
        <w:t xml:space="preserve"> обращения, со 2 кварталом 2021 года увеличилось на 6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2 года поступило 0 письменных обращений </w:t>
      </w:r>
      <w:r>
        <w:rPr>
          <w:i/>
          <w:iCs/>
          <w:sz w:val="28"/>
          <w:szCs w:val="28"/>
        </w:rPr>
        <w:t xml:space="preserve">(в 1 квартале 2022 года поступило 0 письменных обращений, во 2 квартале 2021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22 года количество письменных обращений и запросов без изменений, со 2 кварталом 2021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2 квартале 2022 года на личных приемах Главы Воробьевского сельсовета Венгеровского района Новосибирской области   обратился 1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1 квартале 2022 года –1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 2 квартале 2021 года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личном обращении  содержится  вопрос, относящийся к тематическ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ая сфера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22 года общее количество  личных обращений без изменений, со 2 кварталом 2021 года увеличилось на 1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 квартале 2022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6 обращ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1 квартале 2022 года -4, во  2 квартале 2021 года -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2-09-06T03:45:00Z</dcterms:modified>
  <cp:revision>27</cp:revision>
  <dc:subject/>
  <dc:title/>
</cp:coreProperties>
</file>