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-аналитический обзор рассмотренных в 1 квартале 2022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е Воробье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робьевского сельсовета Венгеровского района Новосибирской области.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с обращениями и проведения личного приема граждан в </w:t>
      </w:r>
    </w:p>
    <w:p>
      <w:pPr>
        <w:pStyle w:val="Style15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     Воробьевского   сельсовета    Венгеровского     района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  области    установлены     распоряжением       администрации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робьевского сельсовета Венгеровского района Новосибирской области от </w:t>
      </w:r>
    </w:p>
    <w:p>
      <w:pPr>
        <w:pStyle w:val="Style15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.03.2020 № 4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1 квартале 2022 года в адрес Главы Воробьевского сельсовета Венгеровского района Новосибирской области поступило 5 обращений и запросов </w:t>
      </w:r>
      <w:r>
        <w:rPr>
          <w:i/>
          <w:iCs/>
          <w:sz w:val="28"/>
          <w:szCs w:val="28"/>
        </w:rPr>
        <w:t xml:space="preserve">(в 4 квартале 2021 года -2, в 1 квартале 2021 года -9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0 </w:t>
      </w:r>
      <w:r>
        <w:rPr>
          <w:i/>
          <w:iCs/>
          <w:sz w:val="28"/>
          <w:szCs w:val="28"/>
        </w:rPr>
        <w:t xml:space="preserve">(в 4 квартале 2021 года -0, в 1 квартале 2021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Воробьевского сельсовета Венгеровского района Новосибирской области -1 </w:t>
      </w:r>
      <w:r>
        <w:rPr>
          <w:i/>
          <w:iCs/>
          <w:sz w:val="28"/>
          <w:szCs w:val="28"/>
        </w:rPr>
        <w:t xml:space="preserve">(в 4 квартале 2021 года – 1, в 1 квартале 2021 года -1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4</w:t>
      </w:r>
      <w:r>
        <w:rPr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4 квартале 2021 года -1,  в 1 квартале 2021 года -8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4 кварталом 2021 года общее количество письменных и личных обращений, сообщений и запросов  в адрес Главы Воробьевского сельсовета Венгеровского района Новосибирской области в 1 квартале 2022 года увеличилось </w:t>
      </w:r>
      <w:r>
        <w:rPr>
          <w:bCs/>
          <w:sz w:val="28"/>
          <w:szCs w:val="28"/>
        </w:rPr>
        <w:t>на  3</w:t>
      </w:r>
      <w:r>
        <w:rPr>
          <w:sz w:val="28"/>
          <w:szCs w:val="28"/>
        </w:rPr>
        <w:t xml:space="preserve"> обращения, с 1 кварталом 2021 года уменьшилось на 4.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поступило 0 письменных обращений </w:t>
      </w:r>
      <w:r>
        <w:rPr>
          <w:i/>
          <w:iCs/>
          <w:sz w:val="28"/>
          <w:szCs w:val="28"/>
        </w:rPr>
        <w:t xml:space="preserve">(в 4 квартале 2021 года поступило 0 письменных обращений, в 1 квартале 2021 года -0). 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1 года количество письменных обращений и запросов без изменений, с 1 кварталом 2021 года без изменений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квартале 2022 года на личных приемах Главы Воробьевского сельсовета Венгеровского района Новосибирской области   обратился 1  человек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4 квартале 2021 года –1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1 квартале 2021 года -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личном обращении  содержится  вопрос, относящийся к тематическим раздел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 – 1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>По сравнению с 4 кварталом 2021 года общее количество  личных обращений без изменений, с 1 кварталом 2021 года без изменен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  квартале 2022 года в справочную телефонную службу администрации Воробьевского сельсовета Венгеровского района Новосибирской области обращений и запросов информации  поступило – 4 обращ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 4 квартале 2021 года -1, в  1 квартале 2021 года -8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 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Воробьевского сельсовета Венгеровского района. За рассматриваемый период времени смс-сообщения в администрацию Воробьевского сельсовета Венгеровского района не поступал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cp:keywords/>
  <dc:language>en-US</dc:language>
  <cp:lastModifiedBy>Пользователь Windows</cp:lastModifiedBy>
  <cp:lastPrinted>2020-12-28T15:23:00Z</cp:lastPrinted>
  <dcterms:modified xsi:type="dcterms:W3CDTF">2022-09-06T03:01:00Z</dcterms:modified>
  <cp:revision>25</cp:revision>
  <dc:subject/>
  <dc:title/>
</cp:coreProperties>
</file>