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-аналитический обзор рассмотренных в январе 2022 года обращений граждан, организаций и общественных объединений, адресованных Главе Воробье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Воробье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Воробьевского сельсовета.</w:t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с обращениями и проведения личного приема граждан в администрации Воробьевского сельсовета Венгеровского района Новосибирской области установлены распоряжением администрации Воробьевского сельсовета Венгеровского района Новосибирской области от 26.03.2020 № 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январе 2022 года в адрес Главы Воробьевского сельсовета Венгеровского района Новосибирской области поступило 2 обращения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декабре 2021 года – 0, в январе 2021 года - 2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ых обращений и запросов –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декабре 2021 года – 0, в январе  2021 года 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 личных приемах Главы  Воробьевского сельсовета –1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декабре 2021 года – 0, в январе 2021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о справочному телефону 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декабре 2021 года –0, в январе 2021 года -2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декабрем 2021 года общее количество  обращений увеличилось на 2, по сравнению с январем 2021 года количество обращений без изменений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январе 2022 года  поступило 0 письменных обращений  (в декабре 2021 года -0, в январе 2021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декабрем 2021 года количество письменных обращений без изменений, по сравнению с январем  2021  года количество письменных обращений без изменений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ам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письменных обращений преобладают заявления –0 (0%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ложение признано целесообразным, заявление или жалоба - обоснованными и подлежащими удовлетворению) -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щение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color w:val="000000"/>
          <w:sz w:val="28"/>
          <w:szCs w:val="28"/>
        </w:rPr>
        <w:t>(фактически реализованные предложения, фактически удовлетворенные заявления или жалобы) –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числа поддержанных заявл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ны разъяснения -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Воробьевского сельсовета Венгеровского района» установ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Воробьевско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январе 2022 года на личных приемах Главы Воробьевского сельсовета поступило 1 обращение (в декабре 2021 года - 0, в январе 2021 года -0) по вопросам, относящимся к тематическим разделам: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1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Воробье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Воробьевского сельсовета Венгеровского района напрямую непосредственно от заявителя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общения и запросы по справочному телефону администрации Воробьевского сельсовета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январе 2022 года по справочному телефону администрации Воробьевского сельсовета Венгеровского района Новосибирской области поступило  1 обращение (в декабре 2021 года –  0 обращений, в январе 2021 года –2 обращения)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сударство, общество, политика -0;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ческая сфера –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1 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орона, безопасность, законность – 0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декабрем 2021 года количество обращений по справочному телефону  увеличилось на 1, январем 2021 года количество обращений уменьшилось на 1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щений в форме смс - сообщений в январе 2022 года не поступало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январе 2022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в администрации Воробье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06:00Z</dcterms:created>
  <dc:creator>Работа</dc:creator>
  <dc:description/>
  <cp:keywords/>
  <dc:language>en-US</dc:language>
  <cp:lastModifiedBy>Пользователь Windows</cp:lastModifiedBy>
  <cp:lastPrinted>2020-12-28T14:56:00Z</cp:lastPrinted>
  <dcterms:modified xsi:type="dcterms:W3CDTF">2022-03-17T15:33:00Z</dcterms:modified>
  <cp:revision>95</cp:revision>
  <dc:subject/>
  <dc:title/>
</cp:coreProperties>
</file>