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феврал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феврале 2022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январе 2022 года – 2, в феврале 2021 года - 5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2 года – 0, в феврал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2 года – 1, в феврале 2021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январе 2022 года –1, в феврале 2021 года -4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2 года общее количество  обращений уменьшилось на 2, по сравнению с февралем 2021 года количество обращений уменьшилось на 4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2 года  поступило 0 письменных обращений  (в январе 2022 года -0, в феврал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2 года количество письменных обращений без изменений, по сравнению с феврал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2 года на личных приемах Главы Воробьевского сельсовета поступило 0 обращений (в январе 2022 года - 1, в феврале 2021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2 года по справочному телефону администрации Воробьевского сельсовета Венгеровского района Новосибирской области поступило  0 обращений (в январе 2022 года –  1 обращений, в феврале 2021 года –4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январем 2022 года количество обращений по справочному телефону  уменьшилось на 1, февралем 2021 года количество обращений уменьшилось на 4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феврал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3-17T15:32:00Z</dcterms:modified>
  <cp:revision>95</cp:revision>
  <dc:subject/>
  <dc:title/>
</cp:coreProperties>
</file>