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ОРОБЬЕВ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0.2022                                         с. Воробьево                                                  №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  адреса в ФИ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Воробьевского   сельсовета Венгеровского района Новосибирской области, администрация Воробье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Arial"/>
          <w:sz w:val="28"/>
          <w:szCs w:val="28"/>
        </w:rPr>
        <w:t>Присвоить адрес жилому дому с кадастровым номером 54:04:025101:147, расположенному в с.Воробьево  сельского поселения Воробьевский сельсовет Венгеровского муниципального района Новосибирской области по улице Дорожной, взамен адреса, указанного в ранее выданных документах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632254, Российская Федерация, Новосибирская область, Венгеровский муниципальный район,  сельское поселение Воробьевский сельсовет, село Воробьево, улица Дорожная, 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бьевск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С.В.Воробьев</w:t>
      </w:r>
    </w:p>
    <w:p>
      <w:pPr>
        <w:pStyle w:val="Normal"/>
        <w:tabs>
          <w:tab w:val="clear" w:pos="708"/>
          <w:tab w:val="left" w:pos="6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9:00Z</dcterms:created>
  <dc:creator>www.PHILka.RU</dc:creator>
  <dc:description/>
  <cp:keywords/>
  <dc:language>en-US</dc:language>
  <cp:lastModifiedBy>Пользователь Windows</cp:lastModifiedBy>
  <cp:lastPrinted>2022-10-26T10:40:00Z</cp:lastPrinted>
  <dcterms:modified xsi:type="dcterms:W3CDTF">2022-10-28T09:12:00Z</dcterms:modified>
  <cp:revision>95</cp:revision>
  <dc:subject/>
  <dc:title>Ростовская область</dc:title>
</cp:coreProperties>
</file>