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ОРОБЬЕВ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0.2022                                         с. Воробьево                                                  №7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 адреса в ФИ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Воробьевского   сельсовета Венгеровского района Новосибирской области, администрация Воробье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По результатам проведенной инвентаризации сведений содержащихся в ФИАС, утвердить перечень адресов для  аннулирования  адреса в  ФИАС  по конкретным объектам адреса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бьевского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   С.В.Вороб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Вороб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24.10.2022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нулировать  в ФИАС  следующие адреса, по конкретным адресным объектам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9"/>
        <w:gridCol w:w="70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Адресный объект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Аннулировать  в ФИАС 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  область, Венгеровский муниципальный район, сельское поселение Воробьевский  сельсовет, </w:t>
            </w:r>
            <w:r>
              <w:rPr>
                <w:color w:val="000000"/>
                <w:sz w:val="28"/>
                <w:szCs w:val="28"/>
              </w:rPr>
              <w:t>село Воробьево,   ул. Дорожная,   дом 1б</w:t>
            </w:r>
          </w:p>
        </w:tc>
      </w:tr>
    </w:tbl>
    <w:p>
      <w:pPr>
        <w:pStyle w:val="Normal"/>
        <w:spacing w:before="0" w:after="75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before="0" w:after="75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9:00Z</dcterms:created>
  <dc:creator>www.PHILka.RU</dc:creator>
  <dc:description/>
  <cp:keywords/>
  <dc:language>en-US</dc:language>
  <cp:lastModifiedBy>Пользователь Windows</cp:lastModifiedBy>
  <cp:lastPrinted>2022-10-26T16:37:00Z</cp:lastPrinted>
  <dcterms:modified xsi:type="dcterms:W3CDTF">2022-10-26T09:37:00Z</dcterms:modified>
  <cp:revision>95</cp:revision>
  <dc:subject/>
  <dc:title>Ростовская область</dc:title>
</cp:coreProperties>
</file>