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850" w:firstLine="1701"/>
        <w:jc w:val="center"/>
        <w:rPr/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 Л  Е Н И Е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                                                 с.Воробьево                                               № 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Воробьевского сельсовета</w:t>
      </w:r>
      <w:r>
        <w:rPr>
          <w:b/>
          <w:sz w:val="28"/>
          <w:szCs w:val="28"/>
        </w:rPr>
        <w:t xml:space="preserve"> Венгеровского района Новосибирской области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Воробьевского  сельсовета Венгеровского района Новосибирской области, в целях обеспечения надежного теплоснабжения потребителей на территории поселения, администрация Воробьевского сельсовета Венгеровского района Новосибирской области 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Воробьевского сельсовета Венгеровского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Воробьевского  сельсовета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 xml:space="preserve">Воробьевского сельсовета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    С.В.Воробьев                                                                      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10065" w:leader="none"/>
        </w:tabs>
        <w:spacing w:before="0" w:after="0"/>
        <w:ind w:firstLine="1701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оробье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2  № 26</w:t>
      </w:r>
    </w:p>
    <w:p>
      <w:pPr>
        <w:pStyle w:val="Normal"/>
        <w:ind w:firstLine="170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sz w:val="28"/>
          <w:szCs w:val="28"/>
        </w:rPr>
        <w:t>Воробье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Венгеров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sz w:val="28"/>
          <w:szCs w:val="28"/>
        </w:rPr>
        <w:t>Воробьевского</w:t>
      </w:r>
      <w:r>
        <w:rPr>
          <w:color w:val="000000"/>
          <w:sz w:val="28"/>
          <w:szCs w:val="28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8"/>
          <w:szCs w:val="28"/>
        </w:rPr>
        <w:t>Воробье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>Воробьевского</w:t>
      </w:r>
      <w:r>
        <w:rPr>
          <w:color w:val="000000"/>
          <w:sz w:val="28"/>
          <w:szCs w:val="28"/>
        </w:rPr>
        <w:t xml:space="preserve"> сельсов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 </w:t>
      </w:r>
      <w:r>
        <w:rPr>
          <w:sz w:val="28"/>
          <w:szCs w:val="28"/>
        </w:rPr>
        <w:t>Воробьевского</w:t>
      </w:r>
      <w:r>
        <w:rPr>
          <w:color w:val="000000"/>
          <w:sz w:val="28"/>
          <w:szCs w:val="28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>Воробьевского</w:t>
      </w:r>
      <w:r>
        <w:rPr>
          <w:color w:val="000000"/>
          <w:sz w:val="28"/>
          <w:szCs w:val="28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Венгеров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Воробьевского сельсовета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Воробьевско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ответственный специалист администрации Воробьевского сельсовета,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администрацией  Воробьевского сельсовета эксплуатирующей организацией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Воробьевского  сельсовета, ЕДДС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оробьевского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204"/>
        <w:gridCol w:w="1757"/>
        <w:gridCol w:w="23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С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тро –, водо -, теплоснаб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тепла в жилые кварталы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ч. 30 мин.- 01.ч.00 мин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сигнала в ЕДДС Венгеровского района об аварии на коммунальных системах жизне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ч.30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ч.00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и оперативн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й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. 30 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+(2ч. 00 мин - </w:t>
              <w:br/>
              <w:t>-3 час.00мин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через кажд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(в течении первых сут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следующие сутк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 и оперативн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квидации авар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ч 00 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777</dc:creator>
  <dc:description/>
  <cp:keywords/>
  <dc:language>en-US</dc:language>
  <cp:lastModifiedBy>Пользователь Windows</cp:lastModifiedBy>
  <cp:lastPrinted>2022-04-11T14:48:00Z</cp:lastPrinted>
  <dcterms:modified xsi:type="dcterms:W3CDTF">2022-04-25T10:36:00Z</dcterms:modified>
  <cp:revision>8</cp:revision>
  <dc:subject/>
  <dc:title>АДМИНИСТРАЦИЯ МУНИЦИПАЛЬНОГО ОБРАЗОВАНИЯ</dc:title>
</cp:coreProperties>
</file>