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firstLine="360"/>
        <w:rPr>
          <w:szCs w:val="28"/>
        </w:rPr>
      </w:pPr>
      <w:r>
        <w:rPr>
          <w:szCs w:val="28"/>
        </w:rPr>
        <w:t>СОВЕТ ДЕПУТАТОВ</w:t>
        <w:br/>
        <w:t xml:space="preserve">        ВОРОБЬЕВСКОГО СЕЛЬСОВЕТА</w:t>
      </w:r>
    </w:p>
    <w:p>
      <w:pPr>
        <w:pStyle w:val="Heading"/>
        <w:ind w:left="-900" w:firstLine="360"/>
        <w:rPr/>
      </w:pPr>
      <w:r>
        <w:rPr>
          <w:szCs w:val="28"/>
        </w:rPr>
        <w:t>ВЕНГЕРОВСКОГО РАЙОНА   НОВОСИБИРСКОЙ ОБЛАСТИ</w:t>
      </w:r>
    </w:p>
    <w:p>
      <w:pPr>
        <w:pStyle w:val="Heading1"/>
        <w:ind w:hanging="0"/>
        <w:jc w:val="center"/>
        <w:rPr/>
      </w:pPr>
      <w:r>
        <w:rPr>
          <w:b w:val="false"/>
          <w:bCs w:val="false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firstLine="708"/>
        <w:jc w:val="left"/>
        <w:rPr/>
      </w:pPr>
      <w:r>
        <w:rPr/>
        <w:t xml:space="preserve">                                                 </w:t>
      </w: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ой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22                                                                                                          №13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Вороб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труктуры и штатной численности  администрации Воробьевского сельсовета Венгер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Руководствуясь частью 8 статьи 37 Федерального закона от 06.10.2003 №131-ФЗ «Об общих принципах организации местного самоуправления Российской Федерации, Уставом Воробьевского сельского поселения  Венгеровского муниципального района Новосибирской области, Совет депутатов Воробьевского сельсовета Венгеровского района Новосибирской области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едставленную Главой Воробьевского сельсовета структуру и штатную численность администрации    Воробьевского  сельсовета Венгеровского района Новосибирской области  на 2023 год согласно при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Совета депутатов Воробьевского сельсовета Венгеровского района Новосибирской области от 28.01.2021 №31 «Об утверждении структуры и штатной численности  администрации Воробьевского сельсовета Венгеровского района Новосибирской области на 2021 год»  считать утратившим силу.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убликовать настоящее решение в    газете «Вестник Воробьевского сельсовета Венгеровского района Новосибирской области»  и разместить на официальном сайте  администрации Воробьевского сельсовета в сети Интернет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01.01.2023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TextBody"/>
        <w:rPr/>
      </w:pPr>
      <w:r>
        <w:rPr/>
        <w:t>Воробьевского сельсовета Венгеровского района</w:t>
      </w:r>
    </w:p>
    <w:p>
      <w:pPr>
        <w:pStyle w:val="TextBody"/>
        <w:rPr/>
      </w:pPr>
      <w:r>
        <w:rPr/>
        <w:t>Новосибирской области                                                                   С.С.Винокуров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робь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С.В.Воробье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оробье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26.12.2022  №13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и штатная численность  администрации  Воробьевского сельсовета Венгер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90"/>
        <w:gridCol w:w="9"/>
        <w:gridCol w:w="1971"/>
        <w:gridCol w:w="1542"/>
      </w:tblGrid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администрации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ая чис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ел.)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 шта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за счет субвен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ая должность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 (исполняющий полномочия Главы админист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2 разря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, замещающие должности, не отнесенные к муниципальным должностям муниципальной службы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технических и рабочих професс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й по КО и РЗ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08"/>
      <w:jc w:val="right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23:00Z</dcterms:created>
  <dc:creator>0</dc:creator>
  <dc:description/>
  <cp:keywords/>
  <dc:language>en-US</dc:language>
  <cp:lastModifiedBy>Пользователь Windows</cp:lastModifiedBy>
  <cp:lastPrinted>2022-12-30T14:54:00Z</cp:lastPrinted>
  <dcterms:modified xsi:type="dcterms:W3CDTF">2022-12-30T07:55:00Z</dcterms:modified>
  <cp:revision>30</cp:revision>
  <dc:subject/>
  <dc:title/>
</cp:coreProperties>
</file>